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before="0" w:after="0"/>
        <w:rPr>
          <w:b/>
          <w:b/>
          <w:sz w:val="21"/>
          <w:szCs w:val="21"/>
        </w:rPr>
      </w:pPr>
      <w:r>
        <w:rPr>
          <w:b/>
          <w:sz w:val="21"/>
          <w:szCs w:val="21"/>
        </w:rPr>
        <w:t>Bernd Lemke</w:t>
      </w:r>
    </w:p>
    <w:p>
      <w:pPr>
        <w:pStyle w:val="Normal"/>
        <w:spacing w:lineRule="exact" w:line="270" w:before="0" w:after="0"/>
        <w:jc w:val="center"/>
        <w:rPr>
          <w:b/>
          <w:b/>
          <w:sz w:val="21"/>
          <w:szCs w:val="21"/>
        </w:rPr>
      </w:pPr>
      <w:r>
        <w:rPr>
          <w:b/>
          <w:sz w:val="21"/>
          <w:szCs w:val="21"/>
        </w:rPr>
        <w:t>Kulturkontakt im Krieg</w:t>
      </w:r>
    </w:p>
    <w:p>
      <w:pPr>
        <w:pStyle w:val="Normal"/>
        <w:spacing w:lineRule="exact" w:line="270" w:before="0" w:after="0"/>
        <w:jc w:val="center"/>
        <w:rPr>
          <w:b/>
          <w:b/>
          <w:sz w:val="21"/>
          <w:szCs w:val="21"/>
        </w:rPr>
      </w:pPr>
      <w:r>
        <w:rPr>
          <w:b/>
          <w:sz w:val="21"/>
          <w:szCs w:val="21"/>
        </w:rPr>
        <w:t>Der Luftwaffen-Einsatz Irak 1941 und seine Diskussion nach 1945</w:t>
      </w:r>
    </w:p>
    <w:p>
      <w:pPr>
        <w:pStyle w:val="Normal"/>
        <w:spacing w:lineRule="exact" w:line="270" w:before="0" w:after="0"/>
        <w:jc w:val="center"/>
        <w:rPr>
          <w:b/>
          <w:b/>
          <w:sz w:val="21"/>
          <w:szCs w:val="21"/>
        </w:rPr>
      </w:pPr>
      <w:r>
        <w:rPr>
          <w:b/>
          <w:sz w:val="21"/>
          <w:szCs w:val="21"/>
        </w:rPr>
      </w:r>
    </w:p>
    <w:p>
      <w:pPr>
        <w:pStyle w:val="Normal"/>
        <w:spacing w:lineRule="exact" w:line="270" w:before="0" w:after="0"/>
        <w:jc w:val="both"/>
        <w:rPr>
          <w:sz w:val="21"/>
          <w:szCs w:val="21"/>
        </w:rPr>
      </w:pPr>
      <w:r>
        <w:rPr>
          <w:sz w:val="21"/>
          <w:szCs w:val="21"/>
        </w:rPr>
        <w:t>Der deutsche Arm in den Orient war seit jeher kurz. Daran hatte die teils demonstrative Politik Wilhelms II. genauso wenig ändern können, wie die grandiosen Pläne eines Max von Oppenheim, der im Jahre 1904 vorgeschlagen hatte, auf der Basis des Bagdadbahnprojektes eine groß angelegte wirtschaftlich-zivilisatorische Entwicklung unter deutscher Führung in Gang setzen zu können</w:t>
      </w:r>
      <w:r>
        <w:rPr>
          <w:rStyle w:val="FootnoteCharacters"/>
          <w:rStyle w:val="FootnoteAnchor"/>
          <w:sz w:val="21"/>
          <w:szCs w:val="21"/>
        </w:rPr>
        <w:footnoteReference w:id="2"/>
      </w:r>
      <w:r>
        <w:rPr>
          <w:sz w:val="21"/>
          <w:szCs w:val="21"/>
        </w:rPr>
        <w:t>. Ferner hatte man Träume nicht zuletzt auch in Verbindung mit Luftwaffentechnologie gehegt. So war 1906 ein Werk erschienen, das ein deutsches Großreich bestehend aus Deutschland, dem Balkan, großen Teilen Osteuropas und Mesopotamien propagierte</w:t>
      </w:r>
      <w:r>
        <w:rPr>
          <w:rStyle w:val="FootnoteCharacters"/>
          <w:rStyle w:val="FootnoteAnchor"/>
          <w:sz w:val="21"/>
          <w:szCs w:val="21"/>
        </w:rPr>
        <w:footnoteReference w:id="3"/>
      </w:r>
      <w:r>
        <w:rPr>
          <w:sz w:val="21"/>
          <w:szCs w:val="21"/>
        </w:rPr>
        <w:t>. Gestützt auf die Unbesiegbarkeit der Zeppeline wurde in diesem Roman die Außengrenze des deutschen Imperiums zwischen dem Zweistromland und Persien angesiedelt. Das Zweistromland erblühte unter den segnenden Händen der dort installierten deutschen Oberschicht. Renitente Stämme und sonstige Aufrührer wurden durch ein dichtes Netz von Luftschiffbasen unter Kontrolle gehalten. Derlei Phantasien waren in dieser Zeit keineswegs nur marginale Außenseiterphänomene, sondern erfuhren große Aufmerksamkeit</w:t>
      </w:r>
      <w:r>
        <w:rPr>
          <w:rStyle w:val="FootnoteCharacters"/>
          <w:rStyle w:val="FootnoteAnchor"/>
          <w:sz w:val="21"/>
          <w:szCs w:val="21"/>
        </w:rPr>
        <w:footnoteReference w:id="4"/>
      </w:r>
      <w:r>
        <w:rPr>
          <w:sz w:val="21"/>
          <w:szCs w:val="21"/>
        </w:rPr>
        <w:t>.</w:t>
      </w:r>
    </w:p>
    <w:p>
      <w:pPr>
        <w:pStyle w:val="Normal"/>
        <w:spacing w:lineRule="exact" w:line="270" w:before="0" w:after="0"/>
        <w:jc w:val="both"/>
        <w:rPr/>
      </w:pPr>
      <w:r>
        <w:rPr>
          <w:sz w:val="21"/>
          <w:szCs w:val="21"/>
        </w:rPr>
        <w:t>Der Erste Weltkrieg hatte dann für eine begrenzte Zeit die Realisierung derartiger Phantasien in greifbare Nähe gerückt. Die türkische Armee rückte unter Führung deutscher Generäle (Kreß von Kressenstein, Colmar von der Goltz) und mit Hilfe deutscher Expeditionskorps‘ bis nach Ägypten und konnte der britische Armee in Mesopotamien bei Kut-al-Amara eine empfindliche Niederlage zufügen</w:t>
      </w:r>
      <w:r>
        <w:rPr>
          <w:rStyle w:val="FootnoteCharacters"/>
          <w:rStyle w:val="FootnoteAnchor"/>
          <w:sz w:val="21"/>
          <w:szCs w:val="21"/>
        </w:rPr>
        <w:footnoteReference w:id="5"/>
      </w:r>
      <w:r>
        <w:rPr>
          <w:sz w:val="21"/>
          <w:szCs w:val="21"/>
        </w:rPr>
        <w:t xml:space="preserve">. Das Blatt wendete sich jedoch. Bei Kriegsende hatten die Briten die deutsch-türkischen Verbände weit nach Norden zurückgedrängt. </w:t>
      </w:r>
    </w:p>
    <w:p>
      <w:pPr>
        <w:pStyle w:val="Normal"/>
        <w:spacing w:lineRule="exact" w:line="270" w:before="0" w:after="0"/>
        <w:jc w:val="both"/>
        <w:rPr>
          <w:sz w:val="21"/>
          <w:szCs w:val="21"/>
        </w:rPr>
      </w:pPr>
      <w:r>
        <w:rPr>
          <w:sz w:val="21"/>
          <w:szCs w:val="21"/>
        </w:rPr>
        <w:t xml:space="preserve">Nach Kriegsende schwand der deutsche Einfluss zunächst einmal fast vollständig. Stattdessen konnte Großbritannien dort nachhaltig Fuß fassen und in Palästina und im Zweistromland als Mandatsmacht eine imposante Landbrücke zwischen Europa, Afrika und Indien installieren. </w:t>
      </w:r>
    </w:p>
    <w:p>
      <w:pPr>
        <w:pStyle w:val="Normal"/>
        <w:spacing w:lineRule="exact" w:line="270" w:before="0" w:after="0"/>
        <w:jc w:val="both"/>
        <w:rPr>
          <w:sz w:val="21"/>
          <w:szCs w:val="21"/>
        </w:rPr>
      </w:pPr>
      <w:r>
        <w:rPr>
          <w:sz w:val="21"/>
          <w:szCs w:val="21"/>
        </w:rPr>
        <w:t>Für die deutschen Protagonisten und ihre geistigen Nachfolgen bedeutete es eine herbe Enttäuschung, dass nicht Deutschland sich hatte durchsetzen können, sondern das Empire. Vor allem die erfolgreiche Aufstandsbewegung der Araber gegen das Osmanische Reich hinterließ einen bleibenden Eindruck. Fortan galt insbesondere Lawrence von Arabien als Vorbild und Neidobjekt, von dem es zu lernen gelte</w:t>
      </w:r>
      <w:r>
        <w:rPr>
          <w:rStyle w:val="FootnoteCharacters"/>
          <w:rStyle w:val="FootnoteAnchor"/>
          <w:sz w:val="21"/>
          <w:szCs w:val="21"/>
        </w:rPr>
        <w:footnoteReference w:id="6"/>
      </w:r>
      <w:r>
        <w:rPr>
          <w:sz w:val="21"/>
          <w:szCs w:val="21"/>
        </w:rPr>
        <w:t>.</w:t>
      </w:r>
    </w:p>
    <w:p>
      <w:pPr>
        <w:pStyle w:val="Normal"/>
        <w:spacing w:lineRule="exact" w:line="270" w:before="0" w:after="0"/>
        <w:jc w:val="both"/>
        <w:rPr>
          <w:sz w:val="21"/>
          <w:szCs w:val="21"/>
        </w:rPr>
      </w:pPr>
      <w:r>
        <w:rPr>
          <w:sz w:val="21"/>
          <w:szCs w:val="21"/>
        </w:rPr>
        <w:t>Man erblickte jedoch nach einiger Zeit weiterhin eigene Möglichkeiten zur Machtentfaltung, da die Briten mit der Verwaltung des 1919/20 entstandenen Irak erhebliche Schwierigkeiten zu gewärtigen hatten. So erhoben sich 1920 zehntausende Stammeskrieger gegen die Regierung in Bagdad und brachten die britische Herrschaft fast zum Einsturz</w:t>
      </w:r>
      <w:r>
        <w:rPr>
          <w:rStyle w:val="FootnoteCharacters"/>
          <w:rStyle w:val="FootnoteAnchor"/>
          <w:sz w:val="21"/>
          <w:szCs w:val="21"/>
        </w:rPr>
        <w:footnoteReference w:id="7"/>
      </w:r>
      <w:r>
        <w:rPr>
          <w:sz w:val="21"/>
          <w:szCs w:val="21"/>
        </w:rPr>
        <w:t>. Nur mit Mühe konnte London die eigene Autorität festigen. Auch danach kam es immer wieder zu Aufständen, dies nicht zuletzt auch in Kurdistan.</w:t>
      </w:r>
    </w:p>
    <w:p>
      <w:pPr>
        <w:pStyle w:val="Normal"/>
        <w:spacing w:lineRule="exact" w:line="270" w:before="0" w:after="0"/>
        <w:jc w:val="both"/>
        <w:rPr>
          <w:sz w:val="21"/>
          <w:szCs w:val="21"/>
        </w:rPr>
      </w:pPr>
      <w:r>
        <w:rPr>
          <w:sz w:val="21"/>
          <w:szCs w:val="21"/>
        </w:rPr>
        <w:t>Insbesondere innerhalb des Auswärtigen Amtes bauten interessierte Kreise darauf, langfristig die Briten von dort vertreiben zu können. Man hoffte, die „Eingeborenenbewegung“, wie man die Aufständischen aller Couleur nannte, für sich instrumentalisieren zu können</w:t>
      </w:r>
      <w:r>
        <w:rPr>
          <w:rStyle w:val="FootnoteCharacters"/>
          <w:rStyle w:val="FootnoteAnchor"/>
          <w:sz w:val="21"/>
          <w:szCs w:val="21"/>
        </w:rPr>
        <w:footnoteReference w:id="8"/>
      </w:r>
      <w:r>
        <w:rPr>
          <w:sz w:val="21"/>
          <w:szCs w:val="21"/>
        </w:rPr>
        <w:t>. Eine panarabische Nationalbewegung unter deutscher Kontrolle sollte ganz neue Machtverhältnisse schaffen. Dafür sollten auch arabische Führer, wie etwa der selbsternannte Großmufti von Jerusalem, Amin el-Husseini, ein ausgesprochener Judenhasser, eingespannt werden</w:t>
      </w:r>
      <w:r>
        <w:rPr>
          <w:rStyle w:val="FootnoteCharacters"/>
          <w:rStyle w:val="FootnoteAnchor"/>
          <w:sz w:val="21"/>
          <w:szCs w:val="21"/>
        </w:rPr>
        <w:footnoteReference w:id="9"/>
      </w:r>
      <w:r>
        <w:rPr>
          <w:sz w:val="21"/>
          <w:szCs w:val="21"/>
        </w:rPr>
        <w:t>.</w:t>
      </w:r>
    </w:p>
    <w:p>
      <w:pPr>
        <w:pStyle w:val="Normal"/>
        <w:spacing w:lineRule="exact" w:line="270" w:before="0" w:after="0"/>
        <w:jc w:val="both"/>
        <w:rPr/>
      </w:pPr>
      <w:r>
        <w:rPr>
          <w:sz w:val="21"/>
          <w:szCs w:val="21"/>
        </w:rPr>
        <w:t>Den Hintergrund der damit verbundenen Erwartungen dürften dabei nicht zuletzt auch die erheblichen Schwierigkeiten der Briten bei der Festigung der irakischen Grenzen in den Jahren nach dem Ersten Weltkrieg gestanden haben. Das Empire war keineswegs als überlegener Herrscher aufgetreten, sondern als einer unter mehreren Akteuren in einem wechselnden politischen, militärischen und wirtschaftlichen Hin und Her. Die Türken hatten im Bestreben, die Kurdengebiete unter ihre Kontrolle zu bringen, Agitatoren mit kleinen, aber hochmobilen Verbänden eingeschleust, die durch Beeinflussung und militärische Aktionen die teils wankelmütigen Stämme auf ihre Seite brachten und damit zeitweise einen erheblichen Machtverlust der Briten erreichten</w:t>
      </w:r>
      <w:r>
        <w:rPr>
          <w:rStyle w:val="FootnoteCharacters"/>
          <w:rStyle w:val="FootnoteAnchor"/>
          <w:sz w:val="21"/>
          <w:szCs w:val="21"/>
        </w:rPr>
        <w:footnoteReference w:id="10"/>
      </w:r>
      <w:r>
        <w:rPr>
          <w:sz w:val="21"/>
          <w:szCs w:val="21"/>
        </w:rPr>
        <w:t>. Diese offensichtlichen Schwächen hoffte man von deutscher Seite dann im Zweiten Weltkrieg auszunutzen, dies aber mit letztlich erheblich weiter gesteckten Ambitionen.</w:t>
      </w:r>
    </w:p>
    <w:p>
      <w:pPr>
        <w:pStyle w:val="Normal"/>
        <w:spacing w:lineRule="exact" w:line="270" w:before="0" w:after="0"/>
        <w:jc w:val="both"/>
        <w:rPr/>
      </w:pPr>
      <w:r>
        <w:rPr>
          <w:sz w:val="21"/>
          <w:szCs w:val="21"/>
        </w:rPr>
        <w:t xml:space="preserve">Einstweilen blieben derlei Ambitionen aufgrund der Schwäche des Deutschen Reiches noch eher Wunschgebilde. Als dann aber die Wehrmacht im Jahre 1941 auf dem Balkan vorrückte und Rommel ein erstes Mal vor den Toren Ägyptens stand, glaubte man, die Zeit zum Handeln sei reif. Bestärkt wurde man durch den Ausbruch eines neuen Aufstandes gegen die britische Herrschaft im April 1941 und den Beginn von Kampfhandlungen zwischen der irakischen Armee und den imperialen Streitkräften Großbritanniens. </w:t>
      </w:r>
    </w:p>
    <w:p>
      <w:pPr>
        <w:pStyle w:val="Normal"/>
        <w:spacing w:lineRule="exact" w:line="270" w:before="0" w:after="0"/>
        <w:jc w:val="both"/>
        <w:rPr>
          <w:sz w:val="21"/>
          <w:szCs w:val="21"/>
        </w:rPr>
      </w:pPr>
      <w:r>
        <w:rPr>
          <w:sz w:val="21"/>
          <w:szCs w:val="21"/>
        </w:rPr>
        <w:t xml:space="preserve">Das Auswärtige Amt schickte Fritz Grobba, einen der glühendsten Verfechter arabischer Aufstandspläne, nach Bagdad, um dort die Geschicke in die Hand zu nehmen. Dieser musste aber alsbald erkennen, dass ohne direkte Waffenhilfe nur wenig erreicht werden konnte. </w:t>
      </w:r>
    </w:p>
    <w:p>
      <w:pPr>
        <w:pStyle w:val="Normal"/>
        <w:spacing w:lineRule="exact" w:line="270" w:before="0" w:after="0"/>
        <w:jc w:val="both"/>
        <w:rPr>
          <w:sz w:val="21"/>
          <w:szCs w:val="21"/>
        </w:rPr>
      </w:pPr>
      <w:r>
        <w:rPr>
          <w:sz w:val="21"/>
          <w:szCs w:val="21"/>
        </w:rPr>
        <w:t>Der einzige Wehrmachtteil, der wirksame Unterstützung leisten konnte, war die Luftwaffe, da nur sie die immer noch erheblichen Distanzen zwischen den festen Wehrmachtbasen in Griechenland und dem Irak überbrücken konnte</w:t>
      </w:r>
      <w:r>
        <w:rPr>
          <w:rStyle w:val="FootnoteCharacters"/>
          <w:rStyle w:val="FootnoteAnchor"/>
          <w:sz w:val="21"/>
          <w:szCs w:val="21"/>
        </w:rPr>
        <w:footnoteReference w:id="11"/>
      </w:r>
      <w:r>
        <w:rPr>
          <w:sz w:val="21"/>
          <w:szCs w:val="21"/>
        </w:rPr>
        <w:t xml:space="preserve">. Man trug Hitler vor, der entschied, die Luftwaffe solle eine „heroische Geste“ zeigen und mit einigen Staffeln in die Kämpfe eingreifen. </w:t>
      </w:r>
    </w:p>
    <w:p>
      <w:pPr>
        <w:pStyle w:val="Normal"/>
        <w:spacing w:lineRule="exact" w:line="270" w:before="0" w:after="0"/>
        <w:jc w:val="both"/>
        <w:rPr/>
      </w:pPr>
      <w:r>
        <w:rPr>
          <w:sz w:val="21"/>
          <w:szCs w:val="21"/>
        </w:rPr>
        <w:t>Der Generalstab der Luftwaffen schickte daher eine Staffel Me 110 und eine Staffel He 111 unter dem Kommando des Obersten Werner Junck in den Irak. Diese Personalentscheidung war überhaupt nicht nach dem Geschmack von Grobba, der viel lieber seinen Schwager</w:t>
      </w:r>
      <w:r>
        <w:rPr>
          <w:rStyle w:val="FootnoteCharacters"/>
          <w:rStyle w:val="FootnoteAnchor"/>
          <w:sz w:val="21"/>
          <w:szCs w:val="21"/>
        </w:rPr>
        <w:footnoteReference w:id="12"/>
      </w:r>
      <w:r>
        <w:rPr>
          <w:sz w:val="21"/>
          <w:szCs w:val="21"/>
        </w:rPr>
        <w:t xml:space="preserve">, den General der Flieger Hellmuth Felmy, auf diesem Posten gesehen hätte. Damit war der Keim für teils hasserfüllte Diskussionen und Anschuldigungen bis weit nach 1945 gelegt. </w:t>
      </w:r>
    </w:p>
    <w:p>
      <w:pPr>
        <w:pStyle w:val="Normal"/>
        <w:spacing w:lineRule="exact" w:line="270" w:before="0" w:after="0"/>
        <w:jc w:val="both"/>
        <w:rPr/>
      </w:pPr>
      <w:r>
        <w:rPr>
          <w:sz w:val="21"/>
          <w:szCs w:val="21"/>
        </w:rPr>
        <w:t xml:space="preserve">Die deutschen Luftwaffenverbände trafen am 15. Mai 1941 in Mosul ein und begannen alsbald mit Angriffen gegen britische Kolonnen und den Stützpunkt in Habbaniya. Die Briten schlugen jedoch alsbald zurück, und so schmolz das Luftwaffenkontingent rasch zusammen. Nachschub, insbesondere Ersatzflugzeuge, traf praktisch nicht ein, da die Türkei nicht offen auf die Seite der Achsenmächte trat und jeglichen Transport durch ihr Staatsgebiet untersagte. Junck begriff nach anfänglich forschem Auftreten die Realitäten rasch und verlangte entsprechende Entscheidungen durch die Luftwaffenführung. Grobba seinerseits versuchte, die irakische Armee und die Bevölkerung zum Widerstand zu ermuntern und griff in die Entscheidungen des irakischen Generalstabes ein. Gleichzeitig forderte er weiterhin deutsche Unterstützung an und suggerierte in Meldungen das Bevorstehen eines größeren Aufstandes und das Engagement größerer Stammesverbände auf Seiten der irakischen Regierung. </w:t>
      </w:r>
    </w:p>
    <w:p>
      <w:pPr>
        <w:pStyle w:val="Normal"/>
        <w:spacing w:lineRule="exact" w:line="270" w:before="0" w:after="0"/>
        <w:jc w:val="both"/>
        <w:rPr/>
      </w:pPr>
      <w:r>
        <w:rPr>
          <w:sz w:val="21"/>
          <w:szCs w:val="21"/>
        </w:rPr>
        <w:t xml:space="preserve">In Wirklichkeit verschlechterte sich die Lage rapide. Die Briten, die gut ausgebildete Kräfte einsetzten, zerschlugen die irakische Luftwaffe und rückten nach wenigen Wochen über Falluja bis nach Bagdad vor. Die Stimmung dort kippte, als die Araber merkten, dass die Briten militärisch kaum zu besiegen waren. An einen Volks- und Stammesaufstand war nicht mehr zu denken, dies nicht zuletzt auch deshalb, weil die irakische Regierung kein wirkliches Vertrauen zu den Stämmen hatte. </w:t>
      </w:r>
    </w:p>
    <w:p>
      <w:pPr>
        <w:pStyle w:val="Normal"/>
        <w:spacing w:lineRule="exact" w:line="270" w:before="0" w:after="0"/>
        <w:jc w:val="both"/>
        <w:rPr>
          <w:sz w:val="21"/>
          <w:szCs w:val="21"/>
        </w:rPr>
      </w:pPr>
      <w:r>
        <w:rPr>
          <w:sz w:val="21"/>
          <w:szCs w:val="21"/>
        </w:rPr>
        <w:t xml:space="preserve">Junck, der aufgrund der Verluste kaum noch zu aktivem Eingreifen in der Lage war, erhielt am 29.5. die Meldung, dass britische Panzerverbände kurz vor Mosul stünden. Daraufhin ordnete er den schnellen Rückzug der verbliebenen Soldaten nach Syrien und Griechenland an. Der Abzug verlief in großer Hektik und hinterließ nicht zuletzt auch in den Augen der Iraker, hier insbesondere ihrer Militärs, den Eindruck einer überstürzten Flucht. Vieles an Ausrüstung und auch ein Teil der Flugzeuge blieben in Mosul. </w:t>
      </w:r>
    </w:p>
    <w:p>
      <w:pPr>
        <w:pStyle w:val="Normal"/>
        <w:spacing w:lineRule="exact" w:line="270" w:before="0" w:after="0"/>
        <w:jc w:val="both"/>
        <w:rPr/>
      </w:pPr>
      <w:r>
        <w:rPr>
          <w:sz w:val="21"/>
          <w:szCs w:val="21"/>
        </w:rPr>
        <w:t xml:space="preserve">Grobba, der weiterhin fast fanatisch an seiner Vision festhielt, forderte kategorisch die Rückkehr der deutschen Kampfverbände und bezichtigte Junck der Feigheit. Das schmähliche Verhalten der Luftwaffe gefährde die großen Chancen, jetzt dauerhaft im Orient Fuß zu fassen. Zu allem Überfluss war just beim Abzug der deutschen Soldaten ein Verband italienischer Jagdflieger eingetroffen, der die Lage entsprechend kommentierte. Junck beantragte daraufhin ein Ehrengerichtsverfahren gegen sich und wurde freigesprochen. </w:t>
      </w:r>
    </w:p>
    <w:p>
      <w:pPr>
        <w:pStyle w:val="Normal"/>
        <w:spacing w:lineRule="exact" w:line="270" w:before="0" w:after="0"/>
        <w:jc w:val="both"/>
        <w:rPr>
          <w:sz w:val="21"/>
          <w:szCs w:val="21"/>
        </w:rPr>
      </w:pPr>
      <w:r>
        <w:rPr>
          <w:sz w:val="21"/>
          <w:szCs w:val="21"/>
        </w:rPr>
        <w:t xml:space="preserve">Die ganze Aktion musste schließlich dann schnell beendet werden, da der britische Sieg nicht mehr aufzuhalten war. Grobba und die arabischen Führer, Raschid-al-Gailani und der Großmufti wurden auf verschiedenen Wegen nach Berlin gebracht. </w:t>
      </w:r>
    </w:p>
    <w:p>
      <w:pPr>
        <w:pStyle w:val="TextBody"/>
        <w:spacing w:lineRule="exact" w:line="270" w:before="0" w:after="0"/>
        <w:jc w:val="both"/>
        <w:rPr/>
      </w:pPr>
      <w:r>
        <w:rPr>
          <w:sz w:val="21"/>
          <w:szCs w:val="21"/>
        </w:rPr>
        <w:t>Insgesamt war der bis dato sieggewohnten Wehrmacht ein erster Dämpfer versetzt worden. Dazu kam ein erheblicher Prestigeverlust nicht zuletzt auch bei der arabischen Bevölkerung. Dieser gerierte sich jedoch nicht so dramatisch, wie Grobba es behauptete. Die Araber und die Kurden waren es gewohnt, dass Aufstände gegen die Kolonialmacht häufiger scheiterten. Daher hatte die Niederlage für sie weniger Dramatik als für die deutschen Protagonisten. Einige Führer der Kurden hatten offenbar begonnen, vor dem Hintergrund des Geschehens neue Aufstandspläne zu schmieden, nahmen davon aber wieder Abstand, als sich das Scheitern des Aufstandes gegen das Empire rasch abzeichnete</w:t>
      </w:r>
      <w:r>
        <w:rPr>
          <w:rStyle w:val="FootnoteCharacters"/>
          <w:rStyle w:val="FootnoteAnchor"/>
          <w:sz w:val="21"/>
          <w:szCs w:val="21"/>
        </w:rPr>
        <w:footnoteReference w:id="13"/>
      </w:r>
      <w:r>
        <w:rPr>
          <w:sz w:val="21"/>
          <w:szCs w:val="21"/>
        </w:rPr>
        <w:t xml:space="preserve">. </w:t>
      </w:r>
    </w:p>
    <w:p>
      <w:pPr>
        <w:pStyle w:val="TextBody"/>
        <w:spacing w:lineRule="exact" w:line="270" w:before="0" w:after="0"/>
        <w:jc w:val="both"/>
        <w:rPr/>
      </w:pPr>
      <w:r>
        <w:rPr>
          <w:sz w:val="21"/>
          <w:szCs w:val="21"/>
        </w:rPr>
        <w:t>Insgesamt besaß das Unternehmen kaum Chancen auf Erfolg, weil die von deutscher Seite aufgewendeten Mittel vollkommen unzureichend waren und keineswegs genügten, um den im Umgang mit Kolonialvölkern mehr als erfahrenen Briten Paroli bieten zu können</w:t>
      </w:r>
      <w:r>
        <w:rPr>
          <w:rStyle w:val="FootnoteCharacters"/>
          <w:rStyle w:val="FootnoteAnchor"/>
          <w:sz w:val="21"/>
          <w:szCs w:val="21"/>
        </w:rPr>
        <w:footnoteReference w:id="14"/>
      </w:r>
      <w:r>
        <w:rPr>
          <w:sz w:val="21"/>
          <w:szCs w:val="21"/>
        </w:rPr>
        <w:t xml:space="preserve">. So musste man gegenüber Letzteren dann auch propagandistische Federn lassen, dies nicht zuletzt auch infolge des fast gleichzeitig erfolgten Fluges von Heß nach Großbritannien – dieser hatte am 10. Mai stattgefunden. </w:t>
      </w:r>
    </w:p>
    <w:p>
      <w:pPr>
        <w:pStyle w:val="TextBody"/>
        <w:spacing w:lineRule="exact" w:line="270" w:before="0" w:after="0"/>
        <w:jc w:val="both"/>
        <w:rPr/>
      </w:pPr>
      <w:r>
        <w:rPr>
          <w:sz w:val="21"/>
          <w:szCs w:val="21"/>
        </w:rPr>
        <w:t>Eine wesentliche Rolle spielte u.a. auch die grundsätzliche Perspektive der deutschen Kriegführung, die wiederum in entscheidendem Maße von Adolf Hitler geprägt wurde</w:t>
      </w:r>
      <w:r>
        <w:rPr>
          <w:rStyle w:val="FootnoteCharacters"/>
          <w:rStyle w:val="FootnoteAnchor"/>
          <w:sz w:val="21"/>
          <w:szCs w:val="21"/>
        </w:rPr>
        <w:footnoteReference w:id="15"/>
      </w:r>
      <w:r>
        <w:rPr>
          <w:sz w:val="21"/>
          <w:szCs w:val="21"/>
        </w:rPr>
        <w:t>. Dieser hatte grundsätzlich an einer Zusammenarbeit mit den Arabern keinerlei Interesse, verachtete sie eigentlich aus ideologischen Gründen</w:t>
      </w:r>
      <w:r>
        <w:rPr>
          <w:rStyle w:val="FootnoteCharacters"/>
          <w:rStyle w:val="FootnoteAnchor"/>
          <w:sz w:val="21"/>
          <w:szCs w:val="21"/>
        </w:rPr>
        <w:footnoteReference w:id="16"/>
      </w:r>
      <w:r>
        <w:rPr>
          <w:sz w:val="21"/>
          <w:szCs w:val="21"/>
        </w:rPr>
        <w:t xml:space="preserve">. Als sich nach den zweischneidigen ‚Erfolgen‘ im Westen 1940 jedoch keine eindeutige Lösung ergeben hatte, vielmehr infolge der gescheiterten Luftoffensive gegen England ein strategisches Dilemma entstanden war, geriet der Mittelmeerraum und auch der Nahe Osten für begrenzte Zeit in den Fokus der obersten Planungen. Nachdem Hitler hatte einsehen müssen, dass mit Großbritannien, anders als erhofft, kein strategischer modus vivendi erreicht werden konnte, sann er nach Möglichkeiten, die Briten entweder zum Einlenken zu zwingen oder auf indirektem Wege zu besiegen. Mehrere Monate wurden im OKW dabei die verschiedensten Optionen erwogen. Hierbei kamen auch Aktionen gegen die portugiesischen Atlantikinseln, Gibraltar, Nordafrika, Griechenland und den Nahen Osten zur Sprache. Besonders engagiert zeigte sich das Oberkommando der Marine unter Admiral Raeder, der eine nachhaltige strategische Konzentration auf das Mittelmeer forderte. Ferner präsentierten verschiedene Admirale groß angelegte Pläne zur Erwerbung eines Kolonialreiches vor allem in Afrika und die Besetzung zahlreicher wichtiger Stützpunkt rund um den Globus. </w:t>
      </w:r>
    </w:p>
    <w:p>
      <w:pPr>
        <w:pStyle w:val="TextBody"/>
        <w:spacing w:lineRule="exact" w:line="270" w:before="0" w:after="0"/>
        <w:jc w:val="both"/>
        <w:rPr>
          <w:sz w:val="21"/>
          <w:szCs w:val="21"/>
        </w:rPr>
      </w:pPr>
      <w:r>
        <w:rPr>
          <w:sz w:val="21"/>
          <w:szCs w:val="21"/>
        </w:rPr>
        <w:t>Diese Planungen wurden jedoch von dem nachgerade zentralen Punkt immer konditioniert: dem unerschütterlichen Willen Hitlers zum Angriff gegen die Sowjetunion und die Führung des Weltanschauungskrieges gegen die sog. „jüdisch-bolschewistische“ Gefahr. Dabei blieb Hitler keineswegs starr auf einen bestimmten Zeitpunkt fixiert, sondern zeigte sich überaus flexibel in der Reihenfolge der Schritte. Durchaus denkbar war, dass – bei entsprechender Gelegenheit – erst einmal die britische Gefahr beseitigt wurde. Daher lehnte der Diktator entsprechende Pläne für die Kriegführung im Mittelmeer bzw. in Arabien keineswegs kategorisch ab, sondern befahl sogar die weitere Vorbereitung. Als indes klar wurde, dass die wesentliche strategische Eckpfeiler, hier vor allem Spanien und die Türkei, nicht für eine offensive Beteiligung am Krieg gewonnen werden konnten, und der einzige europäische Bündnispartner von Rang, Italien, mit seinen militärischen Unternehmen kläglich zu scheitern drohte, wandte sich Hitler endgültig dem Unternehmen „Barbarossa“ zu.</w:t>
      </w:r>
    </w:p>
    <w:p>
      <w:pPr>
        <w:pStyle w:val="TextBody"/>
        <w:spacing w:lineRule="exact" w:line="270" w:before="0" w:after="0"/>
        <w:jc w:val="both"/>
        <w:rPr>
          <w:sz w:val="21"/>
          <w:szCs w:val="21"/>
        </w:rPr>
      </w:pPr>
      <w:r>
        <w:rPr>
          <w:sz w:val="21"/>
          <w:szCs w:val="21"/>
        </w:rPr>
        <w:t xml:space="preserve">Dies hieß keineswegs, dass die Südflanke nunmehr vollkommen aus dem Blickfeld geriet. Immerhin mussten die militärisch nicht gerade überzeugenden Italiener allein schon aus strategischen und psychologisch-propagandistischen Gründen gestützt werden. Allein, sämtliche Hoffnungen auf eine Offensive im großen Maßstab waren ad acta gelegt worden. Die obersten Militärs wussten dies und begannen sich nach und nach auf den Russlandfeldzug vorzubereiten. Hitler blieb dabei durchaus für mögliche Optionen offen, d.h. wenn sich günstige Gelegenheiten ergaben. In der Wahl seiner Mittel aber verfuhr er seit dem endgültigen Entschluss für den Russlandfeldzug, d.h. seit Anfang 1941, überaus sparsam. </w:t>
      </w:r>
    </w:p>
    <w:p>
      <w:pPr>
        <w:pStyle w:val="TextBody"/>
        <w:spacing w:lineRule="exact" w:line="270" w:before="0" w:after="0"/>
        <w:jc w:val="both"/>
        <w:rPr/>
      </w:pPr>
      <w:r>
        <w:rPr>
          <w:sz w:val="21"/>
          <w:szCs w:val="21"/>
        </w:rPr>
        <w:t>Genau in diesem strategischen Rahmen erfolgte der Krieg im Irak</w:t>
      </w:r>
      <w:r>
        <w:rPr>
          <w:rStyle w:val="FootnoteCharacters"/>
          <w:rStyle w:val="FootnoteAnchor"/>
          <w:sz w:val="21"/>
          <w:szCs w:val="21"/>
        </w:rPr>
        <w:footnoteReference w:id="17"/>
      </w:r>
      <w:r>
        <w:rPr>
          <w:sz w:val="21"/>
          <w:szCs w:val="21"/>
        </w:rPr>
        <w:t>. Außenminister Ribbentrop, der sich im Einklang mit seinen obersten Entscheidungsträgern im Auswärtigen Amt, Staatssekretär Weizsäcker und dem Leiter der politischen Abteilung, dem Unterstaatssekretär Woermann, trotz der fortgesetzten Vorstellungen von Grobba in der Frage aktiver Unterstützung mit Truppen und Waffen zunächst sehr zurückgehalten und auch nur vorsichtige, teils mit subkutanen Warnungen versehene Erklärungen für die irakische Regierung abgegeben hatte, erblickte nach Ausbruch der britisch-irakischen Kämpfe durchaus die Möglichkeit, einen Keil in die politisch-strategische ‚Front‘ des Empire zu treiben. Hitler, wohl eher pessimistisch-nüchtern in Bezug auf die Erfolgsaussichten, entschloss sich daraufhin zur Entsendung von Junck und dessen Luftwaffenstaffeln. Eine gewisse Rolle in Verbindung mit der „heroischen Geste“ dürften dabei die Voraussagen deutscher Insurrektionspropheten bezüglich des Aufstandspotenzials der Araber gegen das Empire gespielt haben. Weitere Hilfen blieben dabei durchaus nicht ausgeschlossen, dies indes nur bei entsprechenden Erfolgen der irakischen Armee. Der negative Ausgang des militärischen Verlaufes verhinderte Derlei jedoch.</w:t>
      </w:r>
    </w:p>
    <w:p>
      <w:pPr>
        <w:pStyle w:val="TextBody"/>
        <w:spacing w:lineRule="exact" w:line="270" w:before="0" w:after="0"/>
        <w:jc w:val="both"/>
        <w:rPr>
          <w:sz w:val="21"/>
          <w:szCs w:val="21"/>
        </w:rPr>
      </w:pPr>
      <w:r>
        <w:rPr>
          <w:sz w:val="21"/>
          <w:szCs w:val="21"/>
        </w:rPr>
        <w:t>Die speziellen Hoffnungen von Grobba und dem Auswärtigen Amt waren mit dem Misserfolg zu Grabe getragen worden, nicht aber die Planungen für ein weiteres militärisches Eingreifen im Orient. Hitler selbst hatte in seiner Weisung Nr. 30 die Aufstellung eines speziellen Kommandos zur Vorbereitung spezieller Aktionen im Nahen Osten, Syriens und des Irak befohlen. Dieses Kommando erhielt die Bezeichnung „Sonderstab F“, dies nach seinem Kommandeur Felmy, der schon im Ersten Weltkrieg im Orient tätig gewesen war und nun seinerseits die Chance zum Eingreifen erhielt</w:t>
      </w:r>
      <w:r>
        <w:rPr>
          <w:rStyle w:val="FootnoteCharacters"/>
          <w:rStyle w:val="FootnoteAnchor"/>
          <w:sz w:val="21"/>
          <w:szCs w:val="21"/>
        </w:rPr>
        <w:footnoteReference w:id="18"/>
      </w:r>
      <w:r>
        <w:rPr>
          <w:sz w:val="21"/>
          <w:szCs w:val="21"/>
        </w:rPr>
        <w:t>.</w:t>
      </w:r>
    </w:p>
    <w:p>
      <w:pPr>
        <w:pStyle w:val="Normal"/>
        <w:spacing w:lineRule="exact" w:line="270" w:before="0" w:after="0"/>
        <w:jc w:val="both"/>
        <w:rPr>
          <w:sz w:val="21"/>
          <w:szCs w:val="21"/>
        </w:rPr>
      </w:pPr>
      <w:r>
        <w:rPr>
          <w:sz w:val="21"/>
          <w:szCs w:val="21"/>
        </w:rPr>
        <w:t>Felmy und sein Stab sammelten in kurzer Zeit ausführliche Information über Land und Leute und verfassten dazu auch eine Studie, die u.a. an die höchsten Kommandostäbe der Wehrmacht ging. Darin waren minutiös alle Infrastrukturmerkmale und Rohstoffgebiete aufgeführt. Ferner enthielt sie eine mentale und psychologische Charakterisierung der indigenen Bevölkerung, insbesondere auf ihre Brauchbarkeit als Kampfverbände hin</w:t>
      </w:r>
      <w:r>
        <w:rPr>
          <w:rStyle w:val="FootnoteCharacters"/>
          <w:rStyle w:val="FootnoteAnchor"/>
          <w:sz w:val="21"/>
          <w:szCs w:val="21"/>
        </w:rPr>
        <w:footnoteReference w:id="19"/>
      </w:r>
      <w:r>
        <w:rPr>
          <w:sz w:val="21"/>
          <w:szCs w:val="21"/>
        </w:rPr>
        <w:t>.</w:t>
      </w:r>
    </w:p>
    <w:p>
      <w:pPr>
        <w:pStyle w:val="Normal"/>
        <w:spacing w:lineRule="exact" w:line="270" w:before="0" w:after="0"/>
        <w:jc w:val="both"/>
        <w:rPr/>
      </w:pPr>
      <w:r>
        <w:rPr>
          <w:sz w:val="21"/>
          <w:szCs w:val="21"/>
        </w:rPr>
        <w:t>Diese schnitten dabei nicht besonders gut ab. Felmy und sein Stab sprachen ihnen jegliche ‚Brauchbarkeit‘ für ‚zivilisierte‘ Kriegführung ab und empfahlen, sie ausschließlich als Scouts, Sabotagehelfer und vor allem als Unruhestifter einzusetzen. „Sie zeigen“, so wörtlich, „alle Fehler und guten Eigenschaften einer primitiven Rasse von willkürlicher, durch Gesetze nur lose gebundener Lebensweise: Gastfreundschaft und Begehrlichkeit, Tapferkeit und Neigung zum Verrat, Empfindsamkeit und Grausamkeit. Militärdienst ist nicht beliebt […] Politisch sind die Araber völlig unzuverlässig.“ Eine gewisse Ausnahme bildeten vor allem die Kurden, die – Zitat – ihrer „nordischen Abstammung“ wegen „zu den hochwertigeren Rassen des syrisch-irakischen Raumes“ zählten.</w:t>
      </w:r>
    </w:p>
    <w:p>
      <w:pPr>
        <w:pStyle w:val="Normal"/>
        <w:spacing w:lineRule="exact" w:line="270" w:before="0" w:after="0"/>
        <w:jc w:val="both"/>
        <w:rPr>
          <w:sz w:val="21"/>
          <w:szCs w:val="21"/>
        </w:rPr>
      </w:pPr>
      <w:r>
        <w:rPr>
          <w:sz w:val="21"/>
          <w:szCs w:val="21"/>
        </w:rPr>
        <w:t>In ähnlicher Weise, jedoch ohne rassistisch-stereotypen Unterton, äußerte sich Wilhelm Kohlhaas, ein württembergischer Offizier, der als Vertreter der Abwehr von Canaris zusammen mit Grobba nach Bagdad reiste. Kohlhaas hatte auch Frontbesuche während der Kämpfe zwischen der irakischen Armee und den Briten vorgenommen</w:t>
      </w:r>
      <w:r>
        <w:rPr>
          <w:rStyle w:val="FootnoteCharacters"/>
          <w:rStyle w:val="FootnoteAnchor"/>
          <w:sz w:val="21"/>
          <w:szCs w:val="21"/>
        </w:rPr>
        <w:footnoteReference w:id="20"/>
      </w:r>
      <w:r>
        <w:rPr>
          <w:sz w:val="21"/>
          <w:szCs w:val="21"/>
        </w:rPr>
        <w:t>.</w:t>
      </w:r>
    </w:p>
    <w:p>
      <w:pPr>
        <w:pStyle w:val="TextBody"/>
        <w:spacing w:lineRule="exact" w:line="270" w:before="0" w:after="0"/>
        <w:jc w:val="both"/>
        <w:rPr>
          <w:sz w:val="21"/>
          <w:szCs w:val="21"/>
        </w:rPr>
      </w:pPr>
      <w:r>
        <w:rPr>
          <w:sz w:val="21"/>
          <w:szCs w:val="21"/>
        </w:rPr>
        <w:t xml:space="preserve">Sein Bericht gibt einen guten Einblick in die Verhältnisse. Die indigene Bevölkerung in Mosul und in Kirkuk hatte sich zunächst euphorisch verhalten, als Grobba mit einem Eisenbahnzug voller Waffen ankam und die deutschen Kriegsflugzeuge unter Junck eintrafen. Die deutschen Offiziere traten dementsprechend selbstbewusst auf und zeigten sich demonstrativ in der Öffentlichkeit. </w:t>
      </w:r>
    </w:p>
    <w:p>
      <w:pPr>
        <w:pStyle w:val="Normal"/>
        <w:spacing w:lineRule="exact" w:line="270" w:before="0" w:after="0"/>
        <w:jc w:val="both"/>
        <w:rPr>
          <w:sz w:val="21"/>
          <w:szCs w:val="21"/>
        </w:rPr>
      </w:pPr>
      <w:r>
        <w:rPr>
          <w:sz w:val="21"/>
          <w:szCs w:val="21"/>
        </w:rPr>
        <w:t>Es blieb jedoch wenig Zeit für Optimismus. Bei ersten britischen Luftangriffen versagte nicht zuletzt beim irakischen Militär jegliche Disziplin. Dies verschärfte sich noch, als die Briten sich auf die Lage eingestellt hatten und begannen, fast täglich die wenigen Treibstoff-Lkw’s der deutschen Luftwaffe in Brand zu schießen. In Bagdad selbst nahm man von den Deutschen kaum Notiz. Das tägliche Getriebe abertausender Menschen veränderte sich genauso wenig, wie die Aktivitäten der Stämme und Fellachen auf dem Land um die Hauptstadt herum</w:t>
      </w:r>
      <w:r>
        <w:rPr>
          <w:rStyle w:val="FootnoteCharacters"/>
          <w:rStyle w:val="FootnoteAnchor"/>
          <w:sz w:val="21"/>
          <w:szCs w:val="21"/>
        </w:rPr>
        <w:footnoteReference w:id="21"/>
      </w:r>
      <w:r>
        <w:rPr>
          <w:sz w:val="21"/>
          <w:szCs w:val="21"/>
        </w:rPr>
        <w:t>.</w:t>
      </w:r>
    </w:p>
    <w:p>
      <w:pPr>
        <w:pStyle w:val="Normal"/>
        <w:spacing w:lineRule="exact" w:line="270" w:before="0" w:after="0"/>
        <w:jc w:val="both"/>
        <w:rPr>
          <w:sz w:val="21"/>
          <w:szCs w:val="21"/>
        </w:rPr>
      </w:pPr>
      <w:r>
        <w:rPr>
          <w:sz w:val="21"/>
          <w:szCs w:val="21"/>
        </w:rPr>
        <w:t xml:space="preserve">Die Gespräche mit der irakischen Militärführung verliefen trotz eines „kameradschaftlichen“ Tones, wie Kohlhaas vermerkte, überaus enttäuschend. Die Iraker hatten, wohl geblendet durch den deutschen Nimbus der Blitzkriege, das Eintreffen ganzer Wellen deutscher Kampfflugzeuge erwartet. Grobba und die deutsche Delegation gingen ihrerseits davon aus, dass das deutsche Auftauchen einen allgemeinen Volksaufstand nach sich ziehen werde. Auf beiden Seiten hatte man vom anderen die entscheidende Initiative erwartet. </w:t>
      </w:r>
    </w:p>
    <w:p>
      <w:pPr>
        <w:pStyle w:val="Normal"/>
        <w:spacing w:lineRule="exact" w:line="270" w:before="0" w:after="0"/>
        <w:jc w:val="both"/>
        <w:rPr>
          <w:sz w:val="21"/>
          <w:szCs w:val="21"/>
        </w:rPr>
      </w:pPr>
      <w:r>
        <w:rPr>
          <w:sz w:val="21"/>
          <w:szCs w:val="21"/>
        </w:rPr>
        <w:t xml:space="preserve">Besonders kritisch ging Kohlhaas trotz einer gewissen Grundsympathie mit den irakischen Kampftruppen ins Gericht. Die Soldaten, insbesondere die Offiziere, hatten anfangs einen sehr guten und dynamischen Eindruck gemacht, zeigten jedoch bald erhebliche Defizite gegenüber der Anwendung modernen Kriegsgeräts. </w:t>
      </w:r>
    </w:p>
    <w:p>
      <w:pPr>
        <w:pStyle w:val="Normal"/>
        <w:spacing w:lineRule="exact" w:line="270" w:before="0" w:after="0"/>
        <w:jc w:val="both"/>
        <w:rPr>
          <w:sz w:val="21"/>
          <w:szCs w:val="21"/>
        </w:rPr>
      </w:pPr>
      <w:r>
        <w:rPr>
          <w:sz w:val="21"/>
          <w:szCs w:val="21"/>
        </w:rPr>
        <w:t xml:space="preserve">Dazu kam das Fehlen eines energischen Vorgehens gegen die Briten. Die Iraker hatten keineswegs damit begonnen, britische Sympathisanten aufzugreifen. In gewisser Weise blieb das Empire in den Köpfen nach wie vor beherrschend. Dementsprechend sahen die Iraker, anders als Grobba, auch den Abzug der deutschen Luftwaffe nicht unbedingt als Katastrophe. </w:t>
      </w:r>
    </w:p>
    <w:p>
      <w:pPr>
        <w:pStyle w:val="TextBody"/>
        <w:spacing w:lineRule="exact" w:line="270" w:before="0" w:after="0"/>
        <w:jc w:val="both"/>
        <w:rPr/>
      </w:pPr>
      <w:r>
        <w:rPr>
          <w:sz w:val="21"/>
          <w:szCs w:val="21"/>
        </w:rPr>
        <w:t>Kohlhaas warf demgegenüber der irakischen Armee „primitive Kriegführung“ und „Lahmheit“ vor. Als Fazit konstatierte er, „dass es an einem echten kriegerischen Willen im deutschen Sinne gefehlt hat“</w:t>
      </w:r>
      <w:r>
        <w:rPr>
          <w:rStyle w:val="FootnoteCharacters"/>
          <w:rStyle w:val="FootnoteAnchor"/>
          <w:sz w:val="21"/>
          <w:szCs w:val="21"/>
        </w:rPr>
        <w:footnoteReference w:id="22"/>
      </w:r>
      <w:r>
        <w:rPr>
          <w:sz w:val="21"/>
          <w:szCs w:val="21"/>
        </w:rPr>
        <w:t xml:space="preserve">. Die Wüstenstämme sah er – durchaus korrekt – als eine Art kleiner ‚Feudalgemeinschaften’ innerhalb des Staatsgebietes an, die keinerlei grundsätzliches Interesse an einem Engagement für den Staat hatten und die ausschließlich nach ihrer aktuellen Interessenlage handelten. </w:t>
      </w:r>
    </w:p>
    <w:p>
      <w:pPr>
        <w:pStyle w:val="Normal"/>
        <w:spacing w:lineRule="exact" w:line="270" w:before="0" w:after="0"/>
        <w:jc w:val="both"/>
        <w:rPr>
          <w:sz w:val="21"/>
          <w:szCs w:val="21"/>
        </w:rPr>
      </w:pPr>
      <w:r>
        <w:rPr>
          <w:sz w:val="21"/>
          <w:szCs w:val="21"/>
        </w:rPr>
        <w:t>Trotz dieser nicht unbedingt schmeichelhaften Charakterisierungen machte man sich in der Folge daran, eine spezielle Kommandoeinheit aufzustellen, für die arabische Studenten und ehemalige Fremdenlegionäre geworben wurden. Man stellte diese zusammen mit deutschen Soldaten in Bataillonsstärke als Teil des „Sonderverbandes 288“ auf, der unter dem Kommando des Sonderstabes F stand</w:t>
      </w:r>
      <w:r>
        <w:rPr>
          <w:rStyle w:val="FootnoteCharacters"/>
          <w:rStyle w:val="FootnoteAnchor"/>
          <w:sz w:val="21"/>
          <w:szCs w:val="21"/>
        </w:rPr>
        <w:footnoteReference w:id="23"/>
      </w:r>
      <w:r>
        <w:rPr>
          <w:sz w:val="21"/>
          <w:szCs w:val="21"/>
        </w:rPr>
        <w:t>. Innerhalb des Sonderstabes F plante man in der Erwartung, dass man ggf. recht rasch von Griechenland aus, wo die Ausbildung stattfand (Sunion), nach Syrien übersetzen und von dort aus dann den Wüstenkrieg zusammen mit den Arabern trotz deren erkannter Defizite führen konnte</w:t>
      </w:r>
      <w:r>
        <w:rPr>
          <w:rStyle w:val="FootnoteCharacters"/>
          <w:rStyle w:val="FootnoteAnchor"/>
          <w:sz w:val="21"/>
          <w:szCs w:val="21"/>
        </w:rPr>
        <w:footnoteReference w:id="24"/>
      </w:r>
      <w:r>
        <w:rPr>
          <w:sz w:val="21"/>
          <w:szCs w:val="21"/>
        </w:rPr>
        <w:t>.</w:t>
      </w:r>
    </w:p>
    <w:p>
      <w:pPr>
        <w:pStyle w:val="Normal"/>
        <w:spacing w:lineRule="exact" w:line="270" w:before="0" w:after="0"/>
        <w:jc w:val="both"/>
        <w:rPr/>
      </w:pPr>
      <w:r>
        <w:rPr>
          <w:sz w:val="21"/>
          <w:szCs w:val="21"/>
        </w:rPr>
        <w:t>Derlei stand im Einklang mit den teils ausführlichen Erörterungen, die im Rahmen publizistischer und wissenschaftlicher Erörterung des kommenden Krieges bzw. der Kriegführung im Nahen Osten angestellt worden waren. Die entsprechenden Schriften entstanden zum Teil im Dunstkreis der Geopolitik (Karl Haushofer) bzw. wurden von Kriegsteilnehmern des Ersten Weltkrieges oder auch Journalisten verfasst und erreichten verschiedentlich hohe Auflagen</w:t>
      </w:r>
      <w:r>
        <w:rPr>
          <w:rStyle w:val="FootnoteCharacters"/>
          <w:rStyle w:val="FootnoteAnchor"/>
          <w:sz w:val="21"/>
          <w:szCs w:val="21"/>
        </w:rPr>
        <w:footnoteReference w:id="25"/>
      </w:r>
      <w:r>
        <w:rPr>
          <w:sz w:val="21"/>
          <w:szCs w:val="21"/>
        </w:rPr>
        <w:t>. Dort wurden durchgängig die Unterschiede zwischen der europäischen und der arabischen Mentalität konstatiert und u.a. gefordert, dass ein mobiler Spezialverband unter der Führung von Experten und Landeskundlern eingesetzt werden musste. Dieser sollte irreguläre Kriegführung umsetzen und ggf. an neuralgischen Punkten Entscheidungen herbeiführen. Insbesondere aber sollte er die Beduinenstämme in seiner taktischen Reichweite für sich gewinnen und möglichst versuchen, diese trotz ihrer volatilen Art an die Wehrmacht zu binden. Genau diesen Zwecken sollte der Sonderstab F dienen, der ja unter der Führung von Felmy, einem prominenten Teilnehmer der Sinaifront des Ersten Weltkrieges, stand</w:t>
      </w:r>
      <w:r>
        <w:rPr>
          <w:rStyle w:val="FootnoteCharacters"/>
          <w:rStyle w:val="FootnoteAnchor"/>
          <w:sz w:val="21"/>
          <w:szCs w:val="21"/>
        </w:rPr>
        <w:footnoteReference w:id="26"/>
      </w:r>
      <w:r>
        <w:rPr>
          <w:sz w:val="21"/>
          <w:szCs w:val="21"/>
        </w:rPr>
        <w:t xml:space="preserve">. Die weiterführenden Zielsetzungen für den Sonderstab F, hier insbesondere die Funktion als Kadertruppe für eine neuaufzustellende irakische Armee, ließen sich hiermit sehr gut verbinden. </w:t>
      </w:r>
    </w:p>
    <w:p>
      <w:pPr>
        <w:pStyle w:val="Normal"/>
        <w:spacing w:lineRule="exact" w:line="270" w:before="0" w:after="0"/>
        <w:jc w:val="both"/>
        <w:rPr/>
      </w:pPr>
      <w:r>
        <w:rPr>
          <w:sz w:val="21"/>
          <w:szCs w:val="21"/>
        </w:rPr>
        <w:t>Ein rascher Einsatz erwies sich dann indes rasch als unmöglich, denn die Briten hatten sehr wohl die Möglichkeit erkannt, dass die Achsenmächte evt. einen Brückenkopf in Syrien bilden würden und hatten daher das Land zügig erobert. Damit blieb diese Option versperrt</w:t>
      </w:r>
      <w:r>
        <w:rPr>
          <w:rStyle w:val="FootnoteCharacters"/>
          <w:rStyle w:val="FootnoteAnchor"/>
          <w:sz w:val="21"/>
          <w:szCs w:val="21"/>
        </w:rPr>
        <w:footnoteReference w:id="27"/>
      </w:r>
      <w:r>
        <w:rPr>
          <w:sz w:val="21"/>
          <w:szCs w:val="21"/>
        </w:rPr>
        <w:t xml:space="preserve">. Andere Einsatzgebiete traten damit in den Vordergrund, dies nicht unbedingt zur Freude von Felmy und seinen Führungsoffizieren. </w:t>
      </w:r>
    </w:p>
    <w:p>
      <w:pPr>
        <w:pStyle w:val="Normal"/>
        <w:spacing w:lineRule="exact" w:line="270" w:before="0" w:after="0"/>
        <w:jc w:val="both"/>
        <w:rPr>
          <w:sz w:val="21"/>
          <w:szCs w:val="21"/>
        </w:rPr>
      </w:pPr>
      <w:r>
        <w:rPr>
          <w:sz w:val="21"/>
          <w:szCs w:val="21"/>
        </w:rPr>
        <w:t xml:space="preserve">Inzwischen war das Unternehmen Barbarossa angelaufen und es wurde schnell klar, dass ein Einsatz des Sonderstabes F als Bestandteil eines groß angelegten Eroberungsfeldzuges über den Kaukasus, und zusätzlich ggf. über den Nil hinweg, in Frage käme. </w:t>
      </w:r>
    </w:p>
    <w:p>
      <w:pPr>
        <w:pStyle w:val="Normal"/>
        <w:spacing w:lineRule="exact" w:line="270" w:before="0" w:after="0"/>
        <w:jc w:val="both"/>
        <w:rPr/>
      </w:pPr>
      <w:r>
        <w:rPr>
          <w:sz w:val="21"/>
          <w:szCs w:val="21"/>
        </w:rPr>
        <w:t>Da der deutsche Vormarsch nach und nach an allen Fronten stockte und recht rasch Spezialverbände als Feuerwehr an Brennpunkten benötigt wurden, wurden die deutschen Teile des Sonderverbandes 288 nach Afrika verlegt. Der Nachfolgeeinheit, der Sonderverband 287, erging es nicht wesentlich anders. Seine deutschen Bestandteile wurden als Flankensicherung in Südrussland verwendet. Die arabischen Teile blieben jedoch in Reserve, da man immer noch glaubte, sie evt. im Orient einsetzen zu können. Das Generalkommando z.b.V., wie der Sonderstab F seit September 1942 hieß, wurde dann mit arabischen Kampftruppen 1943 in den tunesischen Brückenkopf verlegt, wo ein Teil in Kriegsgefangenschaft geriet. Der Rest diente als Kern zur Aufstellung des deutsch-arabischen Bataillons Nr. 845 in Döllersheim ab Juni 1943, das dann noch auf dem Balkan, u.a. gegen Titos Rebellen kämpfte und in der Nähe von Zagreb in Kriegsgefangenschaft ging. Ca. 100 als Fallschirmjäger ausgebildete Araber kämpften im März 1945 noch im Oderbruch.</w:t>
      </w:r>
    </w:p>
    <w:p>
      <w:pPr>
        <w:pStyle w:val="Normal"/>
        <w:spacing w:lineRule="exact" w:line="270" w:before="0" w:after="0"/>
        <w:jc w:val="both"/>
        <w:rPr/>
      </w:pPr>
      <w:r>
        <w:rPr>
          <w:sz w:val="21"/>
          <w:szCs w:val="21"/>
        </w:rPr>
        <w:t>Der Einsatz der Araber, die sich dauerhaft in die Truppe eingliederten, wurde von den ehemaligen deutschen Kommandeuren ex-post meist positiv bewertet, so insbesondere in einer Studie ehemaliger Protagonisten für die US Historical Division Mitte der fünfziger Jahre</w:t>
      </w:r>
      <w:r>
        <w:rPr>
          <w:rStyle w:val="FootnoteCharacters"/>
          <w:rStyle w:val="FootnoteAnchor"/>
          <w:sz w:val="21"/>
          <w:szCs w:val="21"/>
        </w:rPr>
        <w:footnoteReference w:id="28"/>
      </w:r>
      <w:r>
        <w:rPr>
          <w:sz w:val="21"/>
          <w:szCs w:val="21"/>
        </w:rPr>
        <w:t xml:space="preserve">. Ihre Disziplin und Kampfkraft seien auch in kritischer Situation mehr als anerkennungswürdig gewesen. </w:t>
      </w:r>
    </w:p>
    <w:p>
      <w:pPr>
        <w:pStyle w:val="Normal"/>
        <w:spacing w:lineRule="exact" w:line="270" w:before="0" w:after="0"/>
        <w:jc w:val="both"/>
        <w:rPr>
          <w:sz w:val="21"/>
          <w:szCs w:val="21"/>
        </w:rPr>
      </w:pPr>
      <w:r>
        <w:rPr>
          <w:sz w:val="21"/>
          <w:szCs w:val="21"/>
        </w:rPr>
        <w:t>Im Gesamturteil jedoch finden sich überaus negative Einschätzungen, die nicht nur eine massive kulturelle Distanz, sondern auch das Vorhandensein stereotyper Pauschalurteile mit teils radikalen Wertungen zeigen</w:t>
      </w:r>
      <w:r>
        <w:rPr>
          <w:rStyle w:val="FootnoteCharacters"/>
          <w:rStyle w:val="FootnoteAnchor"/>
          <w:sz w:val="21"/>
          <w:szCs w:val="21"/>
        </w:rPr>
        <w:footnoteReference w:id="29"/>
      </w:r>
      <w:r>
        <w:rPr>
          <w:sz w:val="21"/>
          <w:szCs w:val="21"/>
        </w:rPr>
        <w:t>. Es wird eine der zentralen methodischen Herausforderungen der Zukunft sein, hier zwischen Vorstellung und Realität zu unterscheiden. Keinesfalls darf indes der Betrachter vorschnell der einen oder anderen Seite zuneigen. Die historischen Urteile der Protagonisten, die integraler Bestandteil des NS-Kriegsapparates waren, sind erst eingehend anhand weiterer Quellen zu prüfen, bevor eine abschließende Bewertung stattfinden kann</w:t>
      </w:r>
      <w:r>
        <w:rPr>
          <w:rStyle w:val="FootnoteCharacters"/>
          <w:rStyle w:val="FootnoteAnchor"/>
          <w:sz w:val="21"/>
          <w:szCs w:val="21"/>
        </w:rPr>
        <w:footnoteReference w:id="30"/>
      </w:r>
      <w:r>
        <w:rPr>
          <w:sz w:val="21"/>
          <w:szCs w:val="21"/>
        </w:rPr>
        <w:t>.</w:t>
      </w:r>
    </w:p>
    <w:p>
      <w:pPr>
        <w:pStyle w:val="Normal"/>
        <w:spacing w:lineRule="exact" w:line="270" w:before="0" w:after="0"/>
        <w:jc w:val="both"/>
        <w:rPr/>
      </w:pPr>
      <w:r>
        <w:rPr>
          <w:sz w:val="21"/>
          <w:szCs w:val="21"/>
        </w:rPr>
        <w:t>Zu den größten Problemen zählte u.a., dass die deutschen Einheiten erhebliche Schwierigkeiten bei der Ausbildung und der Verwendung ihrer Freiwilligen hatten</w:t>
      </w:r>
      <w:r>
        <w:rPr>
          <w:rStyle w:val="FootnoteCharacters"/>
          <w:rStyle w:val="FootnoteAnchor"/>
          <w:sz w:val="21"/>
          <w:szCs w:val="21"/>
        </w:rPr>
        <w:footnoteReference w:id="31"/>
      </w:r>
      <w:r>
        <w:rPr>
          <w:sz w:val="21"/>
          <w:szCs w:val="21"/>
        </w:rPr>
        <w:t>. Die rekrutierten Araber waren unterschiedlicher Konfession und trugen die damit verbundenen Auseinandersetzungen und Kämpfe nicht selten in ihren Einheiten aus. Dazu kam ihr Ehrenkodex, der sich teils überhaupt nicht mit den disziplinarischen Grundvorstellungen der Wehrmacht vertrug und sich auch in offener Gewalt äußerte. Ein Gutteil der Rekrutierten scherte aus und verließ die Wehrmacht. Die rigorosen Ausbildungsstandards der Wehrmacht erreichten vielfach keine wirkliche Disziplinierung.</w:t>
      </w:r>
    </w:p>
    <w:p>
      <w:pPr>
        <w:pStyle w:val="Normal"/>
        <w:spacing w:lineRule="exact" w:line="270" w:before="0" w:after="0"/>
        <w:jc w:val="both"/>
        <w:rPr>
          <w:sz w:val="21"/>
          <w:szCs w:val="21"/>
        </w:rPr>
      </w:pPr>
      <w:r>
        <w:rPr>
          <w:sz w:val="21"/>
          <w:szCs w:val="21"/>
        </w:rPr>
        <w:t>Auch reichten die Rivalitäten zwischen den arabischen Führern im Berliner Exil bis in die Verbände hinein. Weiterhin spielten die arabischen Unterführer, die man als Kommandeure spezieller Trupps vorgesehen hatte, ihr eigenes Spiel, dies zumal unter Ausnutzung ihrer ausgezeichneten Verbindungen zu den irakischen Stämmen</w:t>
      </w:r>
      <w:r>
        <w:rPr>
          <w:rStyle w:val="FootnoteCharacters"/>
          <w:rStyle w:val="FootnoteAnchor"/>
          <w:sz w:val="21"/>
          <w:szCs w:val="21"/>
        </w:rPr>
        <w:footnoteReference w:id="32"/>
      </w:r>
      <w:r>
        <w:rPr>
          <w:sz w:val="21"/>
          <w:szCs w:val="21"/>
        </w:rPr>
        <w:t>.</w:t>
      </w:r>
    </w:p>
    <w:p>
      <w:pPr>
        <w:pStyle w:val="Normal"/>
        <w:spacing w:lineRule="exact" w:line="270" w:before="0" w:after="0"/>
        <w:jc w:val="both"/>
        <w:rPr/>
      </w:pPr>
      <w:r>
        <w:rPr>
          <w:sz w:val="21"/>
          <w:szCs w:val="21"/>
        </w:rPr>
        <w:t>Völlig unausgesprochen blieb, dass die Einsatzplanung, so wie man sie vornahm, im Kleinen wie im Großen letztlich keineswegs eine Förderung der arabischen Nationalbewegung beinhaltete, sondern einen rohen Eroberungs- und Vernichtungsfeldzug deutscher Couleur. Erst im Nachhinein, verwies Warlimont in einer Studie für die US Historical Division im Jahre 1955 darauf, dass die einzige wirkliche Gemeinsamkeit zwischen Deutschen und Arabern der radikale Antisemitismus gewesen sei</w:t>
      </w:r>
      <w:r>
        <w:rPr>
          <w:rStyle w:val="FootnoteCharacters"/>
          <w:rStyle w:val="FootnoteAnchor"/>
          <w:sz w:val="21"/>
          <w:szCs w:val="21"/>
        </w:rPr>
        <w:footnoteReference w:id="33"/>
      </w:r>
      <w:r>
        <w:rPr>
          <w:sz w:val="21"/>
          <w:szCs w:val="21"/>
        </w:rPr>
        <w:t>. Dem entsprach auch, dass im Gefolge von Rommels Afrikakorps bereits eine Einsatzgruppe der SS zur Tötung der im Orient ansässigen Juden gebildet worden war</w:t>
      </w:r>
      <w:r>
        <w:rPr>
          <w:rStyle w:val="FootnoteCharacters"/>
          <w:rStyle w:val="FootnoteAnchor"/>
          <w:sz w:val="21"/>
          <w:szCs w:val="21"/>
        </w:rPr>
        <w:footnoteReference w:id="34"/>
      </w:r>
      <w:r>
        <w:rPr>
          <w:sz w:val="21"/>
          <w:szCs w:val="21"/>
        </w:rPr>
        <w:t xml:space="preserve">. Bei einem Erfolg wäre es zur Errichtung einer deutschen Besatzungsherrschaft nach bekanntem Muster und zur Ausrottung der Juden gekommen. </w:t>
      </w:r>
    </w:p>
    <w:p>
      <w:pPr>
        <w:pStyle w:val="Normal"/>
        <w:spacing w:lineRule="exact" w:line="270" w:before="0" w:after="0"/>
        <w:jc w:val="both"/>
        <w:rPr>
          <w:sz w:val="21"/>
          <w:szCs w:val="21"/>
        </w:rPr>
      </w:pPr>
      <w:r>
        <w:rPr>
          <w:sz w:val="21"/>
          <w:szCs w:val="21"/>
        </w:rPr>
        <w:t xml:space="preserve">Man braucht nicht viel Phantasie, um sich vorzustellen, dass die arabische und kurdische Bevölkerung unter diesen Bedingungen nicht lange sympathisch geblieben wäre. Neue Aufstände, diesmal gegen die deutsche Herrschaft, wären vorprogrammiert gewesen, deren Niederschlagung nicht mit Zeppelinen vorgenommen worden wären, sondern mit Stukas. In dieser Konstellation wäre dann sehr wahrscheinlich auch Junck wieder zum Einsatz gekommen. Dessen Opposition gegen das Abenteuer von 1941 speiste sich nämlich nicht aus </w:t>
      </w:r>
      <w:r>
        <w:rPr>
          <w:i/>
          <w:iCs/>
          <w:sz w:val="21"/>
          <w:szCs w:val="21"/>
        </w:rPr>
        <w:t>grundsätzlichen</w:t>
      </w:r>
      <w:r>
        <w:rPr>
          <w:sz w:val="21"/>
          <w:szCs w:val="21"/>
        </w:rPr>
        <w:t xml:space="preserve"> Erwägungen, sondern vor allem gegen die seiner Ansicht nach dilettantische Durchführung, die gegen sein Ethos als professioneller Soldat verstieß</w:t>
      </w:r>
      <w:r>
        <w:rPr>
          <w:rStyle w:val="FootnoteCharacters"/>
          <w:rStyle w:val="FootnoteAnchor"/>
          <w:sz w:val="21"/>
          <w:szCs w:val="21"/>
        </w:rPr>
        <w:footnoteReference w:id="35"/>
      </w:r>
      <w:r>
        <w:rPr>
          <w:sz w:val="21"/>
          <w:szCs w:val="21"/>
        </w:rPr>
        <w:t>.</w:t>
      </w:r>
    </w:p>
    <w:p>
      <w:pPr>
        <w:pStyle w:val="TextBody"/>
        <w:spacing w:lineRule="exact" w:line="270" w:before="0" w:after="0"/>
        <w:jc w:val="both"/>
        <w:rPr>
          <w:sz w:val="21"/>
          <w:szCs w:val="21"/>
        </w:rPr>
      </w:pPr>
      <w:r>
        <w:rPr>
          <w:sz w:val="21"/>
          <w:szCs w:val="21"/>
        </w:rPr>
        <w:t>Von diesen Grundpositionen und Defiziten aus wurde die Auseinandersetzung um die Aufarbeitung der Geschehnisse fortgesetzt. Felmy erstellte im Dienste der US Historical Division zusammen mit dem ehemaligen Generalmajor Warlimont die bereits erwähnte Studie unter dem Titel „Die deutsche Ausnutzung der arabischen Eingeborenenbewegung im zweiten Weltkrieg“. Hier wurden vor allem die operativen und taktischen Sachverhalte behandelt. Ferner enthielt die Ausarbeitung auch kurze Ausführungen zum ‚Charakter’ der Araber und Kurden sowie eine knappe Darstellung des Luftwaffeneinsatzes von 1941. Grobba seinerseits verfasste gewissermaßen als Antwort darauf ein „Supplement“, in der er seine, konträre Sicht der Dinge darlegte. Für ihn hatten Unfähigkeit und Zögerlichkeit vor allem auch im Auswärtigen Amt eine große Chance für einen Sieg gegen das Empire zunichte gemacht</w:t>
      </w:r>
      <w:r>
        <w:rPr>
          <w:rStyle w:val="FootnoteCharacters"/>
          <w:rStyle w:val="FootnoteAnchor"/>
          <w:sz w:val="21"/>
          <w:szCs w:val="21"/>
        </w:rPr>
        <w:footnoteReference w:id="36"/>
      </w:r>
      <w:r>
        <w:rPr>
          <w:sz w:val="21"/>
          <w:szCs w:val="21"/>
        </w:rPr>
        <w:t>.</w:t>
      </w:r>
    </w:p>
    <w:p>
      <w:pPr>
        <w:pStyle w:val="Normal"/>
        <w:spacing w:lineRule="exact" w:line="270" w:before="0" w:after="0"/>
        <w:jc w:val="both"/>
        <w:rPr/>
      </w:pPr>
      <w:r>
        <w:rPr>
          <w:sz w:val="21"/>
          <w:szCs w:val="21"/>
        </w:rPr>
        <w:t>Junck, dem von Grobba und auch von Teilen der Luftwaffengeneralität der Vorwurf der „Feigheit“ gemacht wurde und dem man auch weiterhin zu Last legte, eine „glänzende Chance“ deutscher Einflussnahme zunichte gemacht zu haben, verwand die Angriffe bis zu seinem Tode im Jahre 1976 nicht und stellte umfangreiche Nachforschungen an. Unterstützt wurde er dabei von Kohlhaas. Pikanterweise hatten er und andere seinerzeit ein Schreiben von Grobba mitgezeichnet, das alle Schuld auf Junck abwälzen sollte. Dafür entschuldigte er sich in mehreren Schreiben an Junck</w:t>
      </w:r>
      <w:r>
        <w:rPr>
          <w:rStyle w:val="FootnoteCharacters"/>
          <w:rStyle w:val="FootnoteAnchor"/>
          <w:sz w:val="21"/>
          <w:szCs w:val="21"/>
        </w:rPr>
        <w:footnoteReference w:id="37"/>
      </w:r>
      <w:r>
        <w:rPr>
          <w:sz w:val="21"/>
          <w:szCs w:val="21"/>
        </w:rPr>
        <w:t xml:space="preserve">, versicherte ihm seine besten Absichten und zeigte in der Folge auch dauerhafte Loyalität. Das mentale Zusammengehörigkeits- und Treuegefühl wirkte auch nach 1945 ungebrochen weiter. </w:t>
      </w:r>
    </w:p>
    <w:p>
      <w:pPr>
        <w:pStyle w:val="Normal"/>
        <w:spacing w:lineRule="exact" w:line="270" w:before="0" w:after="0"/>
        <w:jc w:val="both"/>
        <w:rPr/>
      </w:pPr>
      <w:r>
        <w:rPr>
          <w:sz w:val="21"/>
          <w:szCs w:val="21"/>
        </w:rPr>
        <w:t>Die Sache blieb bis zum Tode aller Beteiligten ein Dauerthema, das auch in der Öffentlichkeit wahrgenommen wurde</w:t>
      </w:r>
      <w:r>
        <w:rPr>
          <w:rStyle w:val="FootnoteCharacters"/>
          <w:rStyle w:val="FootnoteAnchor"/>
          <w:sz w:val="21"/>
          <w:szCs w:val="21"/>
        </w:rPr>
        <w:footnoteReference w:id="38"/>
      </w:r>
      <w:r>
        <w:rPr>
          <w:sz w:val="21"/>
          <w:szCs w:val="21"/>
        </w:rPr>
        <w:t>. Grobba veröffentlichte im Jahre 1967 seine Sicht der Dinge unter dem Titel „Männer und Mächte im Orient“, wo er insbesondere sein angeblich harmonisches Verhältnis mit den arabischen Führern, auch den Militärs, betonte und die Vorwürfe an Junck aufrechterhielt</w:t>
      </w:r>
      <w:r>
        <w:rPr>
          <w:rStyle w:val="FootnoteCharacters"/>
          <w:rStyle w:val="FootnoteAnchor"/>
          <w:sz w:val="21"/>
          <w:szCs w:val="21"/>
        </w:rPr>
        <w:footnoteReference w:id="39"/>
      </w:r>
      <w:r>
        <w:rPr>
          <w:sz w:val="21"/>
          <w:szCs w:val="21"/>
        </w:rPr>
        <w:t>. Auf der Gegenseite trat vor allem Kohlhaas auf den Plan, der eine Rezension über Grobbas Buch verfasste und den Militärgeschichtlichen Mitteilungen anbot</w:t>
      </w:r>
      <w:r>
        <w:rPr>
          <w:rStyle w:val="FootnoteCharacters"/>
          <w:rStyle w:val="FootnoteAnchor"/>
          <w:sz w:val="21"/>
          <w:szCs w:val="21"/>
        </w:rPr>
        <w:footnoteReference w:id="40"/>
      </w:r>
      <w:r>
        <w:rPr>
          <w:sz w:val="21"/>
          <w:szCs w:val="21"/>
        </w:rPr>
        <w:t xml:space="preserve">. Es spricht für die Objektivität des MGFA bereits in diesen Tagen, dass der Text nicht veröffentlicht wurde. </w:t>
      </w:r>
    </w:p>
    <w:p>
      <w:pPr>
        <w:pStyle w:val="Normal"/>
        <w:spacing w:lineRule="exact" w:line="270" w:before="0" w:after="0"/>
        <w:jc w:val="both"/>
        <w:rPr>
          <w:sz w:val="21"/>
          <w:szCs w:val="21"/>
        </w:rPr>
      </w:pPr>
      <w:r>
        <w:rPr>
          <w:sz w:val="21"/>
          <w:szCs w:val="21"/>
        </w:rPr>
        <w:t>Die ganze Debatte, die hinter den Kulissen auch von ehemals hochrangigen Diplomaten und Militärs verfolgt und mitgeführt wurde, artete schließlich in eine regelrechte Schlammschlacht aus. Grobba, der sich selbst wieder aktiv in die Außenpolitik einschalten wollte und offenbar auch wieder nach Bagdad reiste</w:t>
      </w:r>
      <w:r>
        <w:rPr>
          <w:rStyle w:val="FootnoteCharacters"/>
          <w:rStyle w:val="FootnoteAnchor"/>
          <w:sz w:val="21"/>
          <w:szCs w:val="21"/>
        </w:rPr>
        <w:footnoteReference w:id="41"/>
      </w:r>
      <w:r>
        <w:rPr>
          <w:sz w:val="21"/>
          <w:szCs w:val="21"/>
        </w:rPr>
        <w:t>, wurde von den Parteigängern Juncks fortgesetzt angegriffen und auch denunziert. Eine besondere Rolle spielte dabei das Schicksal des Majors Axel von Blomberg, einem Sohn des ehemaligen Kriegsministers Werner von Blomberg</w:t>
      </w:r>
      <w:r>
        <w:rPr>
          <w:rStyle w:val="FootnoteCharacters"/>
          <w:rStyle w:val="FootnoteAnchor"/>
          <w:sz w:val="21"/>
          <w:szCs w:val="21"/>
        </w:rPr>
        <w:footnoteReference w:id="42"/>
      </w:r>
      <w:r>
        <w:rPr>
          <w:sz w:val="21"/>
          <w:szCs w:val="21"/>
        </w:rPr>
        <w:t>.</w:t>
      </w:r>
    </w:p>
    <w:p>
      <w:pPr>
        <w:pStyle w:val="Normal"/>
        <w:spacing w:lineRule="exact" w:line="270" w:before="0" w:after="0"/>
        <w:jc w:val="both"/>
        <w:rPr>
          <w:sz w:val="21"/>
          <w:szCs w:val="21"/>
        </w:rPr>
      </w:pPr>
      <w:r>
        <w:rPr>
          <w:sz w:val="21"/>
          <w:szCs w:val="21"/>
        </w:rPr>
        <w:t xml:space="preserve">Dieser hatte sich für das Unternehmen freiwillig gemeldet und flog am 12. Mai 1941 nach Bagdad. Dort drehte er eine Platzrunde, wurde dabei aber von einem Geschoss tödlich am Kopf verwundet. Grobba behauptet, britische Flieger seien dafür verantwortlich gewesen. Junck, Kohlhaas und andere verwiesen darauf, dass ungezügeltes Salutfeuer irakischer Bewaffneter die Ursache gewesen sei und deuteten dies spöttisch als Indiz für die Unzuverlässigkeit des irakischen Militärs und die Sinnlosigkeit des ganzen Unternehmens. </w:t>
      </w:r>
    </w:p>
    <w:p>
      <w:pPr>
        <w:pStyle w:val="TextBody"/>
        <w:spacing w:lineRule="exact" w:line="270" w:before="0" w:after="0"/>
        <w:jc w:val="both"/>
        <w:rPr>
          <w:sz w:val="21"/>
          <w:szCs w:val="21"/>
        </w:rPr>
      </w:pPr>
      <w:r>
        <w:rPr>
          <w:sz w:val="21"/>
          <w:szCs w:val="21"/>
        </w:rPr>
        <w:t>Insgesamt bot die angebliche Expertise der hier genannten Protagonisten kein wirkliches Potenzial für die Zukunft. Immerhin wäre es noch sehr interessant zu erforschen, ob und inwieweit die Vorstellungen etwa von Grobba und anderen in die Planungen der bundesdeutschen und amerikanischen Außenpolitik nach 1945 eingeflossen sind</w:t>
      </w:r>
      <w:r>
        <w:rPr>
          <w:rStyle w:val="FootnoteCharacters"/>
          <w:rStyle w:val="FootnoteAnchor"/>
          <w:sz w:val="21"/>
          <w:szCs w:val="21"/>
        </w:rPr>
        <w:footnoteReference w:id="43"/>
      </w:r>
      <w:r>
        <w:rPr>
          <w:sz w:val="21"/>
          <w:szCs w:val="21"/>
        </w:rPr>
        <w:t>.</w:t>
      </w:r>
    </w:p>
    <w:p>
      <w:pPr>
        <w:pStyle w:val="Normal"/>
        <w:spacing w:lineRule="exact" w:line="270" w:before="0" w:after="0"/>
        <w:jc w:val="both"/>
        <w:rPr/>
      </w:pPr>
      <w:r>
        <w:rPr>
          <w:sz w:val="21"/>
          <w:szCs w:val="21"/>
        </w:rPr>
        <w:t xml:space="preserve">Im </w:t>
      </w:r>
      <w:r>
        <w:rPr>
          <w:iCs/>
          <w:sz w:val="21"/>
          <w:szCs w:val="21"/>
        </w:rPr>
        <w:t>militärischen</w:t>
      </w:r>
      <w:r>
        <w:rPr>
          <w:sz w:val="21"/>
          <w:szCs w:val="21"/>
        </w:rPr>
        <w:t xml:space="preserve"> Bereich halten sich die Kontinuitäten zunächst einmal sehr in Grenzen – zu stark war der Luftwaffe seit 1955 in die NATO eingebunden. Immerhin aber kann das Sonderkommando Junck als allgemeine historische Folie für mobile Einsatzverbände verwendet werden, gewissermaßen als eine Art militärtechnisch-logistischer Vorläufer, so z.B. für die deutschen Komponenten der Allied Mobile Force</w:t>
      </w:r>
      <w:r>
        <w:rPr>
          <w:rStyle w:val="FootnoteCharacters"/>
          <w:rStyle w:val="FootnoteAnchor"/>
          <w:sz w:val="21"/>
          <w:szCs w:val="21"/>
        </w:rPr>
        <w:footnoteReference w:id="44"/>
      </w:r>
      <w:r>
        <w:rPr>
          <w:sz w:val="21"/>
          <w:szCs w:val="21"/>
        </w:rPr>
        <w:t xml:space="preserve">. Das, was allen deutschen Luftwaffenverbänden an der Südostflanke im Zweiten Weltkrieg mangelte, die logistisch-technische Komponente, sollte auch nach 1945 das entscheidende Problem bleiben. Dieses Thema, die großen Distanzen und die damit verbundenen gewaltigen logistischen Schwierigkeiten, besitzt heute wieder Aktualität. </w:t>
      </w:r>
    </w:p>
    <w:p>
      <w:pPr>
        <w:pStyle w:val="Normal"/>
        <w:spacing w:lineRule="exact" w:line="270" w:before="0" w:after="0"/>
        <w:jc w:val="both"/>
        <w:rPr/>
      </w:pPr>
      <w:r>
        <w:rPr>
          <w:sz w:val="21"/>
          <w:szCs w:val="21"/>
        </w:rPr>
        <w:t>Näher beleuchtet werden soll noch abschließend der kulturell-mentalitätsgeschichtliche Aspekt, der insbesondere in der Debatte nach 1945 eine zentrale Rolle spielte und dem heutigen Betrachter ein ausgezeichnetes Lehrstück zur politisch-historischen Orientierung bietet. Grobba betrachtete nach Angaben von Junck, Kohlhaas und anderen die Luftwaffenoffiziere als technokratische Militärs, die von den Menschen und den Möglichkeiten des Orients keine Ahnung hätten</w:t>
      </w:r>
      <w:r>
        <w:rPr>
          <w:rStyle w:val="FootnoteCharacters"/>
          <w:rStyle w:val="FootnoteAnchor"/>
          <w:sz w:val="21"/>
          <w:szCs w:val="21"/>
        </w:rPr>
        <w:footnoteReference w:id="45"/>
      </w:r>
      <w:r>
        <w:rPr>
          <w:sz w:val="21"/>
          <w:szCs w:val="21"/>
        </w:rPr>
        <w:t>. Damit bezweifelte er auch indirekt die Kompetenz der Luftwaffe, in ‚höheren’ Dingen mitzureden. Seine eigene Ausbildung als Orientalist inklusive der entsprechenden Sprachkenntnisse, befähigte nur ihn als kompetenten Leiter jeglicher Aktion.</w:t>
      </w:r>
    </w:p>
    <w:p>
      <w:pPr>
        <w:pStyle w:val="Normal"/>
        <w:spacing w:lineRule="exact" w:line="270" w:before="0" w:after="0"/>
        <w:jc w:val="both"/>
        <w:rPr>
          <w:sz w:val="21"/>
          <w:szCs w:val="21"/>
        </w:rPr>
      </w:pPr>
      <w:r>
        <w:rPr>
          <w:sz w:val="21"/>
          <w:szCs w:val="21"/>
        </w:rPr>
        <w:t>Diesem Bild setzten die ehemaligen Luftwaffenvertreter, soweit sie Junck unterstützten, nicht nur massive Kritik</w:t>
      </w:r>
      <w:r>
        <w:rPr>
          <w:rStyle w:val="FootnoteCharacters"/>
          <w:rStyle w:val="FootnoteAnchor"/>
          <w:sz w:val="21"/>
          <w:szCs w:val="21"/>
        </w:rPr>
        <w:footnoteReference w:id="46"/>
      </w:r>
      <w:r>
        <w:rPr>
          <w:sz w:val="21"/>
          <w:szCs w:val="21"/>
        </w:rPr>
        <w:t>, sondern auch offen Hohn und Spott entgegen (Bezeichnung als „Arabomane“)</w:t>
      </w:r>
      <w:r>
        <w:rPr>
          <w:rStyle w:val="FootnoteCharacters"/>
          <w:rStyle w:val="FootnoteAnchor"/>
          <w:sz w:val="21"/>
          <w:szCs w:val="21"/>
        </w:rPr>
        <w:footnoteReference w:id="47"/>
      </w:r>
      <w:r>
        <w:rPr>
          <w:sz w:val="21"/>
          <w:szCs w:val="21"/>
        </w:rPr>
        <w:t>. Grobba habe seinerseits nichts von den mentalen Strukturen der Araber begriffen, wenn er meine, er könne mit einigen diplomatischen Vertretern und zwei Staffeln an Einsatzflugzeugen eine ganze Region in Aufruhr versetzen und dann auch noch kontrollieren. Kohlhaas, der im Jahre 1989 quasi als Ersatz für Juncks geplantes Buch, das nie erschien, sein eigenes Werk veröffentlichte und damit einen gewissen Schlusspunkt setzte, veranstaltete zeitweise eine Art verbales Dauerfeuer gegen Grobba</w:t>
      </w:r>
      <w:r>
        <w:rPr>
          <w:rStyle w:val="FootnoteCharacters"/>
          <w:rStyle w:val="FootnoteAnchor"/>
          <w:sz w:val="21"/>
          <w:szCs w:val="21"/>
        </w:rPr>
        <w:footnoteReference w:id="48"/>
      </w:r>
      <w:r>
        <w:rPr>
          <w:sz w:val="21"/>
          <w:szCs w:val="21"/>
        </w:rPr>
        <w:t>.</w:t>
      </w:r>
    </w:p>
    <w:p>
      <w:pPr>
        <w:pStyle w:val="Normal"/>
        <w:spacing w:lineRule="exact" w:line="270" w:before="0" w:after="0"/>
        <w:jc w:val="both"/>
        <w:rPr/>
      </w:pPr>
      <w:r>
        <w:rPr>
          <w:sz w:val="21"/>
          <w:szCs w:val="21"/>
        </w:rPr>
        <w:t>Immer wieder bezichtigte er ihn als realitätsfernen Träumer, der sich als ‚deutscher Lawrence von Arabien’ aufspielen wolle. Insonderheit warf er ihm auch vor, auf der Ebene der Romane von Karl May stehen geblieben zu sein</w:t>
      </w:r>
      <w:r>
        <w:rPr>
          <w:rStyle w:val="FootnoteCharacters"/>
          <w:rStyle w:val="FootnoteAnchor"/>
          <w:sz w:val="21"/>
          <w:szCs w:val="21"/>
        </w:rPr>
        <w:footnoteReference w:id="49"/>
      </w:r>
      <w:r>
        <w:rPr>
          <w:sz w:val="21"/>
          <w:szCs w:val="21"/>
        </w:rPr>
        <w:t xml:space="preserve">. Dessen literarische Protagonisten, insbesondere der berühmte Kara Ben Nemsi Effendi, der ja als gewandter Supermann in die Geschicke der kurdischen und arabischen Stämme trotz aller Widrigkeiten und aller Gewalt eingriff, erinnerte an Grobbas Selbstbild. </w:t>
      </w:r>
    </w:p>
    <w:p>
      <w:pPr>
        <w:pStyle w:val="Normal"/>
        <w:spacing w:lineRule="exact" w:line="270" w:before="0" w:after="0"/>
        <w:jc w:val="both"/>
        <w:rPr>
          <w:sz w:val="21"/>
          <w:szCs w:val="21"/>
        </w:rPr>
      </w:pPr>
      <w:r>
        <w:rPr>
          <w:sz w:val="21"/>
          <w:szCs w:val="21"/>
        </w:rPr>
        <w:t>Diese und andere Vorwürfe sind zunächst einmal natürlich als teils bewusst verletzend angelegte Polemik zu verstehen, die eine Art Geschichtspolitik und persönliche Rechtfertigung in Gang setzen sollten. Der Wahrheitsgehalt von derlei ‚Argumenten’ ist noch gesondert zu untersuchen. Immerhin aber besteht hier ein Ansatzpunkt für weitere Forschungen und vor allem auch eine kritische Überprüfung unseres heutigen Standortes unter Einbeziehung der Ergebnisse der Forschung, hier insbesondere der postkolonialistischen Literatur seit Edward Saids Buch „Orientalism“</w:t>
      </w:r>
      <w:r>
        <w:rPr>
          <w:rStyle w:val="FootnoteCharacters"/>
          <w:rStyle w:val="FootnoteAnchor"/>
          <w:sz w:val="21"/>
          <w:szCs w:val="21"/>
        </w:rPr>
        <w:footnoteReference w:id="50"/>
      </w:r>
      <w:r>
        <w:rPr>
          <w:sz w:val="21"/>
          <w:szCs w:val="21"/>
        </w:rPr>
        <w:t>.</w:t>
      </w:r>
    </w:p>
    <w:p>
      <w:pPr>
        <w:pStyle w:val="Normal"/>
        <w:spacing w:lineRule="exact" w:line="270" w:before="0" w:after="0"/>
        <w:jc w:val="both"/>
        <w:rPr/>
      </w:pPr>
      <w:r>
        <w:rPr>
          <w:sz w:val="21"/>
          <w:szCs w:val="21"/>
        </w:rPr>
        <w:t xml:space="preserve">Abschließend noch eine kurze Bemerkung zu den methodischen Perspektiven der ganzen Thematik. Es ist evident, dass der Orient keinen Kernbereich deutscher Militärgeschichte darstellte. Dennoch gewinnt die Beschäftigung mit ihm zunehmende Aktualität. Die neuesten Ereignisse in den arabischen Ländern, inzwischen bezeichnet als der „arabische Frühling“, fordern die weitere Erforschung der historischen Dimensionen geradezu. </w:t>
      </w:r>
    </w:p>
    <w:p>
      <w:pPr>
        <w:pStyle w:val="Normal"/>
        <w:spacing w:lineRule="exact" w:line="270" w:before="0" w:after="0"/>
        <w:jc w:val="both"/>
        <w:rPr/>
      </w:pPr>
      <w:r>
        <w:rPr>
          <w:sz w:val="21"/>
          <w:szCs w:val="21"/>
        </w:rPr>
        <w:t>Die Geschichtswissenschaft muss also ausloten, welchen Gehalt unsere eigene Geschichte dazu aufweist. Hierbei besteht ein erhebliches historisches Potenzial. Dass kein größeres Engagement bzw. keine Eroberungsfeldzüge unternommen wurden, heißt nicht, dass keine Träume und Visionen in den Köpfen vorhanden waren. Dass sich – bezogen auf die deutsche Militärgeschichte – mit zwei Luftwaffenstaffeln nicht viel erreichen lässt und – unter der US-amerikanischen Perspektive – dabei selbst mit größerem Aufwand kein Erfolg garantiert werden kann, zeigen auch die strategischen Erfolge und Misserfolge der USAF im Irak seit 2003. Die militärgeschichtliche Aufarbeitung steht hier erst ganz am Anfang. Sie wird hier in Zukunft bei einer notwendigen aktiven Auseinandersetzung mit dem Nahen Osten mit einzubinden sein.</w:t>
      </w:r>
    </w:p>
    <w:sectPr>
      <w:footerReference w:type="default" r:id="rId2"/>
      <w:footnotePr>
        <w:numFmt w:val="decimal"/>
      </w:footnotePr>
      <w:type w:val="nextPage"/>
      <w:pgSz w:w="9184" w:h="12983"/>
      <w:pgMar w:left="1701"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NText"/>
        <w:jc w:val="both"/>
        <w:rPr/>
      </w:pPr>
      <w:r>
        <w:rPr>
          <w:rStyle w:val="FootnoteCharacters"/>
        </w:rPr>
        <w:footnoteRef/>
      </w:r>
      <w:r>
        <w:rPr>
          <w:sz w:val="15"/>
          <w:szCs w:val="15"/>
        </w:rPr>
        <w:t xml:space="preserve"> </w:t>
      </w:r>
      <w:r>
        <w:rPr>
          <w:rStyle w:val="FNTextZchn"/>
          <w:sz w:val="15"/>
          <w:szCs w:val="15"/>
        </w:rPr>
        <w:t>Haus Archiv des Bankhauses Sal. Oppenheim (HBO), J8/800 7, Max von Oppenheim, Zur Entwickelung des Bagdadbahngebietes und insbesondere Syriens und Mesopotamiens unter Nutzanwendung amerikanischer Erfahrungen“ Berlin 1904. Eine ausführliche Analyse dazu in: Bernd Lemke, Das deutsche Bild vom Irak 1918 bis 1945. Phantasien, Erfahrungen, Enttäuschungen, Distanz (in Vorbereitung).</w:t>
      </w:r>
    </w:p>
  </w:footnote>
  <w:footnote w:id="3">
    <w:p>
      <w:pPr>
        <w:pStyle w:val="Footnote"/>
        <w:jc w:val="both"/>
        <w:rPr/>
      </w:pPr>
      <w:r>
        <w:rPr>
          <w:rStyle w:val="FootnoteCharacters"/>
        </w:rPr>
        <w:footnoteRef/>
      </w:r>
      <w:r>
        <w:rPr>
          <w:sz w:val="15"/>
          <w:szCs w:val="15"/>
        </w:rPr>
        <w:t xml:space="preserve"> </w:t>
      </w:r>
      <w:r>
        <w:rPr>
          <w:rStyle w:val="FNTextZchn"/>
          <w:sz w:val="15"/>
          <w:szCs w:val="15"/>
        </w:rPr>
        <w:t xml:space="preserve">Rudolf Martin, Berlin – Bagdad, Das deutsche Weltreich im Zeitalter der Luftschifffahrt 1910 – 1931, Stuttgart Leipzig 1907. Freundlicher Hinweis von Herrn Christian Kehrt, München. </w:t>
      </w:r>
    </w:p>
  </w:footnote>
  <w:footnote w:id="4">
    <w:p>
      <w:pPr>
        <w:pStyle w:val="Footnote"/>
        <w:jc w:val="both"/>
        <w:rPr/>
      </w:pPr>
      <w:r>
        <w:rPr>
          <w:rStyle w:val="FootnoteCharacters"/>
        </w:rPr>
        <w:footnoteRef/>
      </w:r>
      <w:r>
        <w:rPr>
          <w:sz w:val="15"/>
          <w:szCs w:val="15"/>
        </w:rPr>
        <w:t xml:space="preserve"> </w:t>
      </w:r>
      <w:r>
        <w:rPr>
          <w:sz w:val="15"/>
          <w:szCs w:val="15"/>
        </w:rPr>
        <w:t>Zur Verbreitung der Literatur über den künftigen Krieg bis 1912 vgl. Inho Na, Sozialreform oder Revolution, Gesellschaftspolitische Zukunftsvorstellungen im Naumann-Kreis 1890 – 1903/04, Marburg 2003, S. 179 und Robert Hahn, Der Erfinder als Erlöser – Führerfiguren im völkischen Zukunftsroman, in: Hans Esselborn, Utopie, Antiutopie und Science Fiction im Deutschsprachigen Roman des 20. Jahrhunderts, Würzburg 2003, S. 29f. Ein weiterer Text von Rudolf Martin: Der Krieg in 100 Jahren, in: Arthur Brehmer (Hrsg.) , Die Welt in 100 Jahren, 4. Nachdruck der Ausgabe von 1910, Hildesheim 2010, S. 61-76. Zu den technisch-utopischen Aspekten vgl. Roland Innerhofer, Deutsche Science Fiction 1870 bis 1914, Rekonstruktion und Analyse der Anfänge einer Gattung, Wien 1996, S. 161-166.</w:t>
      </w:r>
    </w:p>
  </w:footnote>
  <w:footnote w:id="5">
    <w:p>
      <w:pPr>
        <w:pStyle w:val="Footnote"/>
        <w:jc w:val="both"/>
        <w:rPr/>
      </w:pPr>
      <w:r>
        <w:rPr>
          <w:rStyle w:val="FootnoteCharacters"/>
        </w:rPr>
        <w:footnoteRef/>
      </w:r>
      <w:r>
        <w:rPr>
          <w:sz w:val="15"/>
          <w:szCs w:val="15"/>
        </w:rPr>
        <w:t xml:space="preserve"> </w:t>
      </w:r>
      <w:r>
        <w:rPr>
          <w:sz w:val="15"/>
          <w:szCs w:val="15"/>
        </w:rPr>
        <w:t>Zum Kriegsverlauf aus Sicht der jeweiligen Gegner vgl. Donald M. McKale, War by Revolution, Germany and Great Britain in the Middle East in the Era of World War I, Kent 1998, Michael Unger, Die bayerischen Militärbeziehungen zur Türkei vor und im Ersten Weltkrieg, Frankfurt/M. 2003, The Ottoman Empire in World War I, Stanford J. Shaw, Bd. 2, Triumph and Tragedy, November 1914 – July 1916, Ankara 2008, Arthur J. Barker, The first Iraq War 1914 – 18, Britain’s Mesopotamian campaign, New York 2009.</w:t>
      </w:r>
    </w:p>
  </w:footnote>
  <w:footnote w:id="6">
    <w:p>
      <w:pPr>
        <w:pStyle w:val="Footnote"/>
        <w:jc w:val="both"/>
        <w:rPr/>
      </w:pPr>
      <w:r>
        <w:rPr>
          <w:rStyle w:val="FootnoteCharacters"/>
        </w:rPr>
        <w:footnoteRef/>
      </w:r>
      <w:r>
        <w:rPr>
          <w:sz w:val="15"/>
          <w:szCs w:val="15"/>
        </w:rPr>
        <w:t xml:space="preserve"> </w:t>
      </w:r>
      <w:r>
        <w:rPr>
          <w:sz w:val="15"/>
          <w:szCs w:val="15"/>
        </w:rPr>
        <w:t xml:space="preserve">Die beiden neuesten deutschen Publikationen zu Lawrence: Peter Thorau, Lawrence von Arabien, Ein Mann und seine Zeit, München 2010 und Mamoun Fansa, Detleff Hoffmann (Ed.), Lawrence von Arabien, Mainz 2010. Ausführliche Analysen zur Lawrence-Rezeption bei </w:t>
      </w:r>
      <w:r>
        <w:rPr>
          <w:rStyle w:val="FNTextZchn"/>
          <w:sz w:val="15"/>
          <w:szCs w:val="15"/>
        </w:rPr>
        <w:t>Bernd Lemke, Das deutsche Bild vom Irak (wie Anm. 1).</w:t>
      </w:r>
    </w:p>
  </w:footnote>
  <w:footnote w:id="7">
    <w:p>
      <w:pPr>
        <w:pStyle w:val="Footnote"/>
        <w:jc w:val="both"/>
        <w:rPr/>
      </w:pPr>
      <w:r>
        <w:rPr>
          <w:rStyle w:val="FootnoteCharacters"/>
        </w:rPr>
        <w:footnoteRef/>
      </w:r>
      <w:r>
        <w:rPr>
          <w:sz w:val="15"/>
          <w:szCs w:val="15"/>
        </w:rPr>
        <w:t xml:space="preserve"> </w:t>
      </w:r>
      <w:r>
        <w:rPr>
          <w:sz w:val="15"/>
          <w:szCs w:val="15"/>
        </w:rPr>
        <w:t>Die Basisinformationen zu den politisch-militärischen Vorgängen im Irak 1918 – 1945 vgl., wo nicht anders belegt, Mandat – ‚Unabhängigkeit’ - Besetzung. Konflikte, Aufstände und Krieg im Irak 1920 bis 1945, in: Sebastian Buciak, Asymmetrische Konflikte im Spiegel der Zeit, Berlin 2008, S. 299-331 und neu alsbald: Bernd Lemke, Kolonialgeschichte als Vorläufer für modernes „Nation-Building“ = Britische Pazifizierungsversuche in Kurdistan und der North-West Frontier Province 1918 – 1947: in: Imperialkriege, Dierk Walter, Tanja Bührer, Christian Stachelbeck (Hrsg.), Tagungsband 50. Internationale Tagung für Militärgeschichte des MGFA (2009), in Vorbereitung, S. 279-300. Dort auch ausführliche Literaturhinweise.</w:t>
      </w:r>
    </w:p>
  </w:footnote>
  <w:footnote w:id="8">
    <w:p>
      <w:pPr>
        <w:pStyle w:val="Footnote"/>
        <w:jc w:val="both"/>
        <w:rPr/>
      </w:pPr>
      <w:r>
        <w:rPr>
          <w:rStyle w:val="FootnoteCharacters"/>
        </w:rPr>
        <w:footnoteRef/>
      </w:r>
      <w:r>
        <w:rPr>
          <w:sz w:val="15"/>
          <w:szCs w:val="15"/>
        </w:rPr>
        <w:t xml:space="preserve"> </w:t>
      </w:r>
      <w:r>
        <w:rPr>
          <w:sz w:val="15"/>
          <w:szCs w:val="15"/>
        </w:rPr>
        <w:t xml:space="preserve">Zum Folgenden: Im Auftrag der US Historical Division verfasste einer Hauptprotagonisten, General der Flieger, Hellmuth Felmy zusammen mit dem ehem. General der Artillerie Walter Warlimont Mitte der fünfziger Jahre eine Studie mit dem Titel „Die deutsche Ausnutzung der arabischen Eingeborenenbewegung im Zweiten Weltkrieg“ (P-207). </w:t>
      </w:r>
      <w:r>
        <w:rPr>
          <w:sz w:val="15"/>
          <w:szCs w:val="15"/>
          <w:lang w:val="it-IT"/>
        </w:rPr>
        <w:t xml:space="preserve">BA-MA, ZA 1 / 2257. </w:t>
      </w:r>
      <w:r>
        <w:rPr>
          <w:sz w:val="15"/>
          <w:szCs w:val="15"/>
        </w:rPr>
        <w:t xml:space="preserve">Grobba verfasste dazu ein Supplement; vgl. IfZ München, ED 113, NL Werner Otto von Hentig, Bd. 29, Die deutsche Ausnutzung der arabischen Eingeborenenbewegung im zweiten Weltkrieg, Supplement von Gesandten a.D. Dr. Fritz Grobba. Vgl. dazu den Artikel von Wolfgang G. Schwanitz, „Der Geist aus der Lampe“: Fritz Grobba und Berlins Politik im Nahen und Mittleren Orient, in: Comparativ 14 (2004), H.1., S. 126-150, digital abrufbar unter: </w:t>
      </w:r>
      <w:r>
        <w:rPr>
          <w:sz w:val="15"/>
          <w:szCs w:val="15"/>
          <w:u w:val="single"/>
        </w:rPr>
        <w:t>http://www.trafoberlin.de/pdf-dateien/Grobba%20Geist%20aus%20der%20Lampe.pdf</w:t>
      </w:r>
      <w:r>
        <w:rPr>
          <w:sz w:val="15"/>
          <w:szCs w:val="15"/>
        </w:rPr>
        <w:t xml:space="preserve">. Schwanitz beschreibt sehr gut vor allem auch die Hintergründe aus Sicht des Auswärtigen Amtes. Indes bleibt zu fragen, ob er Grobbas Ambitionen und Ziele bei aller Differenzierung nicht doch etwas zu positiv darstellt. Es müssten dazu nähere, auch biografische Studien getätigt werden, die insbesondere auch die geistes- und mentalitätsgeschichtlichen Zusammenhänge zu beleuchten hätten (Orientsehnsucht, „Orientalismus“, evt. auch „Karl-May-Syndrom“, wenn es ein solches gab. Vgl. dazu auch unten, zu den Angriffen gegen Grobba). </w:t>
      </w:r>
    </w:p>
    <w:p>
      <w:pPr>
        <w:pStyle w:val="Footnote"/>
        <w:jc w:val="both"/>
        <w:rPr>
          <w:sz w:val="15"/>
          <w:szCs w:val="15"/>
        </w:rPr>
      </w:pPr>
      <w:r>
        <w:rPr>
          <w:sz w:val="15"/>
          <w:szCs w:val="15"/>
        </w:rPr>
        <w:t>Hingewiesen sei noch auf in Bezug auf die Quellenbreite unübertroffene und verdienstvolle, leider ungedruckt gebliebene Arbeit von Edgar Flacker, Fritz Grobba and Nazi Germany’s Middle Eastern Policy 1933 – 1942, LSE London (Diss.) 1998 hingewiesen. Flacker, der vor allem auch das Supplement von Grobba ausführlich ausgewertet hat, bietet eine Fülle von Informationen zur Tätigkeit Grobbas im Nahen Osten. Die Arbeit stellt das Basiswerk dar und besitzt Grundlagencharakter.</w:t>
      </w:r>
    </w:p>
  </w:footnote>
  <w:footnote w:id="9">
    <w:p>
      <w:pPr>
        <w:pStyle w:val="Footnote"/>
        <w:jc w:val="both"/>
        <w:rPr/>
      </w:pPr>
      <w:r>
        <w:rPr>
          <w:rStyle w:val="FootnoteCharacters"/>
        </w:rPr>
        <w:footnoteRef/>
      </w:r>
      <w:r>
        <w:rPr>
          <w:sz w:val="15"/>
          <w:szCs w:val="15"/>
        </w:rPr>
        <w:t xml:space="preserve"> </w:t>
      </w:r>
      <w:r>
        <w:rPr>
          <w:sz w:val="15"/>
          <w:szCs w:val="15"/>
        </w:rPr>
        <w:t>Zu den Hintergründen vgl. Klaus-Michael Mallmann, Martin Cüppers, Halbmond und Hakenkreuz, Das Dritte Reich, die Araber und Palästina, Darmstadt 2006, S. 89-136 und Klaus Gensicke, Der Mufti von Jerusalem und die Nationalsozialisten, Eine politische Biographie Amin el-Husseinis, Darmstadt 2007, v.a. Kap. 2.</w:t>
      </w:r>
    </w:p>
  </w:footnote>
  <w:footnote w:id="10">
    <w:p>
      <w:pPr>
        <w:pStyle w:val="Footnote"/>
        <w:jc w:val="both"/>
        <w:rPr/>
      </w:pPr>
      <w:r>
        <w:rPr>
          <w:rStyle w:val="FootnoteCharacters"/>
        </w:rPr>
        <w:footnoteRef/>
      </w:r>
      <w:r>
        <w:rPr>
          <w:sz w:val="15"/>
          <w:szCs w:val="15"/>
          <w:lang w:val="en-GB"/>
        </w:rPr>
        <w:t xml:space="preserve"> </w:t>
      </w:r>
      <w:r>
        <w:rPr>
          <w:sz w:val="15"/>
          <w:szCs w:val="15"/>
          <w:lang w:val="en-GB"/>
        </w:rPr>
        <w:t>Vgl. Wadie Jawdieh, The Kurdish National Movement, Its Origins and Development, Syracuse 2006, S. 188-190.</w:t>
      </w:r>
    </w:p>
  </w:footnote>
  <w:footnote w:id="11">
    <w:p>
      <w:pPr>
        <w:pStyle w:val="Footnote"/>
        <w:jc w:val="both"/>
        <w:rPr/>
      </w:pPr>
      <w:r>
        <w:rPr>
          <w:rStyle w:val="FootnoteCharacters"/>
        </w:rPr>
        <w:footnoteRef/>
      </w:r>
      <w:r>
        <w:rPr>
          <w:sz w:val="15"/>
          <w:szCs w:val="15"/>
        </w:rPr>
        <w:t xml:space="preserve"> </w:t>
      </w:r>
      <w:r>
        <w:rPr>
          <w:sz w:val="15"/>
          <w:szCs w:val="15"/>
        </w:rPr>
        <w:t>Zu Vorgeschichte und Verlauf (u.a. auch operative Aspekte) des deutschen Luftwaffeneinsatzes im Irak vgl. umfassend Bernd-Philipp Schröder, Irak 1941, Freiburg 1980. Aus britischer Sicht Robert Lyman, Iraq 1941, The battles for Basra, Habbaniya, Fallujah und Baghdad, Oxford 2006. Zum Geschehen aus britischer Sicht leider etwas dramatisierend: Barrie G. James, Hitler’s Gulf War, The Fight for Iraq 1941, Barnsley 2009. Der Erlebnisberichte deutscher Teilnehmer (Lw) sind für die direkten, auch menschlichen Bedingungen des Kampfes recht aufschlussreich, bieten insgesamt gesehen indes nichts Neues und sind zudem in einem dramatisierenden, teils unsachlichen Stil gehalten. Martin Drewes, Sand und Feuer, Jagdflieger im Irak und über Deutschland, hrsg. von Kurt Braatz, Moosburg 2011, S. 70-91 und Paul Zorner, Nächte im Bomberstrom, Erinnerungen 1920 – 1950, hrsg. von Kurt Braatz Moosburg 2007, S. 94-106. Leider bietet auch die neue Biographie über Hellmuth Felmy für den deutschen Einsatz im Irak und auch die Geschichte des Sonderstabes F, bis auf zwei Ausnahmen, keine wirklich neuen Fakten, Gerhard Weber, Hellmuth Felmy, Stationen einer militärischen Karriere, Ruhpolding 2010, S. 111-179. Weber benutzte ausschließlich deutsche Archive und ignoriert zudem einen Gutteil der internationalen Fachliteratur zum Irak. Seine recht interessanten Ausführungen zum Werdegang Felmys, hier insbesondere auch für die Zeit nach 1945, werden von einer zu stark affirmativen Sicht, teils auch repetierenden Tendenz zur Rechtfertigung Felmys vor dem Hintergrund dessen Tätigkeit als Militärbefehlshaber Südgriechenland gegen die griechischen Partisanen in der zweiten Kriegshälfte geprägt.</w:t>
      </w:r>
    </w:p>
  </w:footnote>
  <w:footnote w:id="12">
    <w:p>
      <w:pPr>
        <w:pStyle w:val="Footnote"/>
        <w:jc w:val="both"/>
        <w:rPr/>
      </w:pPr>
      <w:r>
        <w:rPr>
          <w:rStyle w:val="FootnoteCharacters"/>
        </w:rPr>
        <w:footnoteRef/>
      </w:r>
      <w:r>
        <w:rPr>
          <w:sz w:val="15"/>
          <w:szCs w:val="15"/>
        </w:rPr>
        <w:t xml:space="preserve"> </w:t>
      </w:r>
      <w:r>
        <w:rPr>
          <w:sz w:val="15"/>
          <w:szCs w:val="15"/>
        </w:rPr>
        <w:t>BA-MA, N 475/5, Werner Junck an Gause, 20.12.56.</w:t>
      </w:r>
    </w:p>
  </w:footnote>
  <w:footnote w:id="13">
    <w:p>
      <w:pPr>
        <w:pStyle w:val="Footnote"/>
        <w:jc w:val="both"/>
        <w:rPr/>
      </w:pPr>
      <w:r>
        <w:rPr>
          <w:rStyle w:val="FootnoteCharacters"/>
        </w:rPr>
        <w:footnoteRef/>
      </w:r>
      <w:r>
        <w:rPr>
          <w:sz w:val="15"/>
          <w:szCs w:val="15"/>
        </w:rPr>
        <w:t xml:space="preserve"> </w:t>
      </w:r>
      <w:r>
        <w:rPr>
          <w:sz w:val="15"/>
          <w:szCs w:val="15"/>
        </w:rPr>
        <w:t>Wadie Jawdieh, The Kurdisch National Movement (wie Anm. 9), S. 267.</w:t>
      </w:r>
    </w:p>
  </w:footnote>
  <w:footnote w:id="14">
    <w:p>
      <w:pPr>
        <w:pStyle w:val="Footnote"/>
        <w:jc w:val="both"/>
        <w:rPr/>
      </w:pPr>
      <w:r>
        <w:rPr>
          <w:rStyle w:val="FootnoteCharacters"/>
        </w:rPr>
        <w:footnoteRef/>
      </w:r>
      <w:r>
        <w:rPr>
          <w:sz w:val="15"/>
          <w:szCs w:val="15"/>
        </w:rPr>
        <w:t xml:space="preserve"> </w:t>
      </w:r>
      <w:r>
        <w:rPr>
          <w:sz w:val="15"/>
          <w:szCs w:val="15"/>
        </w:rPr>
        <w:t>Vgl. dazu das abschließende Fazit von Warlimont in: Felmy / Warlimont, „Die deutsche Ausnutzung ...“ (wie in Anm. 7), S. 178-181.</w:t>
      </w:r>
    </w:p>
  </w:footnote>
  <w:footnote w:id="15">
    <w:p>
      <w:pPr>
        <w:pStyle w:val="Footnote"/>
        <w:jc w:val="both"/>
        <w:rPr/>
      </w:pPr>
      <w:r>
        <w:rPr>
          <w:rStyle w:val="FootnoteCharacters"/>
        </w:rPr>
        <w:footnoteRef/>
      </w:r>
      <w:r>
        <w:rPr>
          <w:sz w:val="15"/>
          <w:szCs w:val="15"/>
        </w:rPr>
        <w:t xml:space="preserve"> </w:t>
      </w:r>
      <w:r>
        <w:rPr>
          <w:sz w:val="15"/>
          <w:szCs w:val="15"/>
        </w:rPr>
        <w:t>Nach wie vor das Standardwerk zu diesem Thema: Gerhard Schreiber, Bernd Stegemann, Detlef Vogel, Der Mittelmeerraum und Südosteuropa, Von der „non belligeranza“ Italiens bis zum Kriegseintritt der Vereinigten Staaten (= Das Deutsche Reich und der Zweite Weltkrieg, 3), Stuttgart 1984, S. 162-271 und S. 528-587. Vgl. zum Folgenden, wo nicht anders belegt, dort.</w:t>
      </w:r>
    </w:p>
  </w:footnote>
  <w:footnote w:id="16">
    <w:p>
      <w:pPr>
        <w:pStyle w:val="Footnote"/>
        <w:jc w:val="both"/>
        <w:rPr/>
      </w:pPr>
      <w:r>
        <w:rPr>
          <w:rStyle w:val="FootnoteCharacters"/>
        </w:rPr>
        <w:footnoteRef/>
      </w:r>
      <w:r>
        <w:rPr>
          <w:sz w:val="15"/>
          <w:szCs w:val="15"/>
        </w:rPr>
        <w:t xml:space="preserve"> </w:t>
      </w:r>
      <w:r>
        <w:rPr>
          <w:sz w:val="15"/>
          <w:szCs w:val="15"/>
        </w:rPr>
        <w:t>Jeffrey Herf, Nazi Propaganda for the Arab World, New Haven London 2009, S. 15f.</w:t>
      </w:r>
    </w:p>
  </w:footnote>
  <w:footnote w:id="17">
    <w:p>
      <w:pPr>
        <w:pStyle w:val="Footnote"/>
        <w:jc w:val="both"/>
        <w:rPr/>
      </w:pPr>
      <w:r>
        <w:rPr>
          <w:rStyle w:val="FootnoteCharacters"/>
        </w:rPr>
        <w:footnoteRef/>
      </w:r>
      <w:r>
        <w:rPr>
          <w:sz w:val="15"/>
          <w:szCs w:val="15"/>
        </w:rPr>
        <w:t xml:space="preserve"> </w:t>
      </w:r>
      <w:r>
        <w:rPr>
          <w:sz w:val="15"/>
          <w:szCs w:val="15"/>
        </w:rPr>
        <w:t>Verwiesen sei in diesem Zusammenhang auf eine frühe Arbeit eines Arabers zum Gang der Ereignisse und der Stellung Hitlers zum Nahen Osten: Mohamed-Kamal El Dessouki, Hitler und der Nahe Osten, Berlin (W) 1963. Die sehr solide Studie von Dessouki ist zwar überholt, aber ein interessantes Stück Wissenschaftsgeschichte. Erwähnt werden sollten hier auch die beiden primären Grundlagenwerke aus deutscher Feder: Heinz Tillmann, Deutschlands Araberpolitik im Zweiten Weltkrieg, Berlin (O) 1965 (der u.a. bereits wesentliches Archivmaterial auch zum Sonderstab F, siehe dazu Anm. 17, ausgewertet hat) und Bernd-Philip Schröder, Deutschland und der Nahe Osten im Zweiten Weltkrieg, Göttingen 1975. Beide sind inzwischen überholt, sind aber wissenschaftsgeschichtlich überaus interessant und müssten vor dem Hintergrund der deutsch-deutschen Sichtweise einmal näher analysiert werden.</w:t>
      </w:r>
    </w:p>
  </w:footnote>
  <w:footnote w:id="18">
    <w:p>
      <w:pPr>
        <w:pStyle w:val="Footnote"/>
        <w:jc w:val="both"/>
        <w:rPr/>
      </w:pPr>
      <w:r>
        <w:rPr>
          <w:rStyle w:val="FootnoteCharacters"/>
        </w:rPr>
        <w:footnoteRef/>
      </w:r>
      <w:r>
        <w:rPr>
          <w:sz w:val="15"/>
          <w:szCs w:val="15"/>
        </w:rPr>
        <w:t xml:space="preserve"> </w:t>
      </w:r>
      <w:r>
        <w:rPr>
          <w:sz w:val="15"/>
          <w:szCs w:val="15"/>
        </w:rPr>
        <w:t xml:space="preserve">Die Akten des Sonderstabes „F“ haben den Zweiten Weltkrieg überlebt und befinden sich im Bundesarchiv-Militärarchiv in Freiburg: RH 24-68 / 1 - 51. Leider geht die Masse der Dokumente selten über reine operative Informationen hinaus (vor allem Einsatz in Griechenland und auf dem Balkan in der zweiten Kriegshälfte). </w:t>
      </w:r>
    </w:p>
  </w:footnote>
  <w:footnote w:id="19">
    <w:p>
      <w:pPr>
        <w:pStyle w:val="Footnote"/>
        <w:jc w:val="both"/>
        <w:rPr/>
      </w:pPr>
      <w:r>
        <w:rPr>
          <w:rStyle w:val="FootnoteCharacters"/>
        </w:rPr>
        <w:footnoteRef/>
      </w:r>
      <w:r>
        <w:rPr>
          <w:sz w:val="15"/>
          <w:szCs w:val="15"/>
        </w:rPr>
        <w:t xml:space="preserve"> </w:t>
      </w:r>
      <w:r>
        <w:rPr>
          <w:sz w:val="15"/>
          <w:szCs w:val="15"/>
        </w:rPr>
        <w:t xml:space="preserve">BA-MA, RH 24/68-5, Sonderstab „F“, Zusammenfassende Studie über die besonderen Verhältnisse bei einem militärischen Einsatz im Vorderen Orient, Nr. 1086/41 g.Kdos. vom 22.8.41. Die Studie enthält enthält vor allem minutiöse Angaben zu Klima, Infrastruktur und sonstigen taktischen Daten. Ein Auszug aus dem Bericht „Die Stämme im syrisch-irakisch-palästinensischen Raum und in den anliegenden Randgebieten“ (Anlage 6 zur Studie, beigefügt am 25.9.41) befindet sich auf folgender homepage: http://www.lemkegeschichte.de/038ace9a3a107fe03/038ace9a610d36d0a/index.html#038ace9add139d729. </w:t>
      </w:r>
    </w:p>
  </w:footnote>
  <w:footnote w:id="20">
    <w:p>
      <w:pPr>
        <w:pStyle w:val="Footnote"/>
        <w:jc w:val="both"/>
        <w:rPr/>
      </w:pPr>
      <w:r>
        <w:rPr>
          <w:rStyle w:val="FootnoteCharacters"/>
        </w:rPr>
        <w:footnoteRef/>
      </w:r>
      <w:r>
        <w:rPr>
          <w:sz w:val="15"/>
          <w:szCs w:val="15"/>
        </w:rPr>
        <w:t xml:space="preserve"> </w:t>
      </w:r>
      <w:r>
        <w:rPr>
          <w:sz w:val="15"/>
          <w:szCs w:val="15"/>
        </w:rPr>
        <w:t xml:space="preserve">Erfahrungsbericht des Hauptmanns Kohlhaas über die Kämpfe im Irak (16.6.1941), abgedruckt bei Schröder, Irak 1941 (wie Anm. 10), Anlage 3. Vgl. (allerdings mit einer gewissen Vorsicht) auch den Bericht Kohlhaas’ ex-post, Wilhelm Kohlhaas, Hitler-Abenteuer im Irak, Ein Erlebnis-Bericht, Freiburg 1989. </w:t>
      </w:r>
    </w:p>
  </w:footnote>
  <w:footnote w:id="21">
    <w:p>
      <w:pPr>
        <w:pStyle w:val="Footnote"/>
        <w:jc w:val="both"/>
        <w:rPr/>
      </w:pPr>
      <w:r>
        <w:rPr>
          <w:rStyle w:val="FootnoteCharacters"/>
        </w:rPr>
        <w:footnoteRef/>
      </w:r>
      <w:r>
        <w:rPr>
          <w:sz w:val="15"/>
          <w:szCs w:val="15"/>
        </w:rPr>
        <w:t xml:space="preserve"> </w:t>
      </w:r>
      <w:r>
        <w:rPr>
          <w:sz w:val="15"/>
          <w:szCs w:val="15"/>
        </w:rPr>
        <w:t>Vgl. Kohlhaas, Hitler-Abenteuer (wie Anm. 19), S. 52-64; auch zum Folgenden.</w:t>
      </w:r>
    </w:p>
  </w:footnote>
  <w:footnote w:id="22">
    <w:p>
      <w:pPr>
        <w:pStyle w:val="Footnote"/>
        <w:jc w:val="both"/>
        <w:rPr/>
      </w:pPr>
      <w:r>
        <w:rPr>
          <w:rStyle w:val="FootnoteCharacters"/>
        </w:rPr>
        <w:footnoteRef/>
      </w:r>
      <w:r>
        <w:rPr>
          <w:sz w:val="15"/>
          <w:szCs w:val="15"/>
        </w:rPr>
        <w:t xml:space="preserve"> </w:t>
      </w:r>
      <w:r>
        <w:rPr>
          <w:sz w:val="15"/>
          <w:szCs w:val="15"/>
        </w:rPr>
        <w:t>Erfahrungsbericht des Hauptmanns Kohlhaas (wie Anm. 19), S. 116.</w:t>
      </w:r>
    </w:p>
  </w:footnote>
  <w:footnote w:id="23">
    <w:p>
      <w:pPr>
        <w:pStyle w:val="Footnote"/>
        <w:jc w:val="both"/>
        <w:rPr/>
      </w:pPr>
      <w:r>
        <w:rPr>
          <w:rStyle w:val="FootnoteCharacters"/>
        </w:rPr>
        <w:footnoteRef/>
      </w:r>
      <w:r>
        <w:rPr>
          <w:sz w:val="15"/>
          <w:szCs w:val="15"/>
        </w:rPr>
        <w:t xml:space="preserve"> </w:t>
      </w:r>
      <w:r>
        <w:rPr>
          <w:sz w:val="15"/>
          <w:szCs w:val="15"/>
        </w:rPr>
        <w:t xml:space="preserve">Zum Folgenden vgl., wo nicht anders belegt, Felmy / Warlimont, „Die deutsche Ausnutzung ...“ (wie Anm. 7), S. 52-74. Zus. BA-MA, RH 24-68/51, Ausarbeitung „Von der Orientarmee zur Balkanfeuerwehr“, o.D., Bl. 14-23. Die Autoren dieser Ausarbeitungen haben in wohl nicht unerheblichem Maße auf die Akten des Sonderstabes „F“ bzw. Gen.Kdo. z.b.V. zurückgegriffen. Die wesentlichen Daten sind dort auch enthalten. Vgl. daher auch für SV 288 und 287 BA-MA RH 24-68 / 4 und ff. </w:t>
      </w:r>
    </w:p>
  </w:footnote>
  <w:footnote w:id="24">
    <w:p>
      <w:pPr>
        <w:pStyle w:val="Footnote"/>
        <w:jc w:val="both"/>
        <w:rPr/>
      </w:pPr>
      <w:r>
        <w:rPr>
          <w:rStyle w:val="FootnoteCharacters"/>
        </w:rPr>
        <w:footnoteRef/>
      </w:r>
      <w:r>
        <w:rPr>
          <w:sz w:val="15"/>
          <w:szCs w:val="15"/>
        </w:rPr>
        <w:t xml:space="preserve"> </w:t>
      </w:r>
      <w:r>
        <w:rPr>
          <w:sz w:val="15"/>
          <w:szCs w:val="15"/>
        </w:rPr>
        <w:t>Felmy / Warlimont, „Die deutsche Ausnutzung ...“ (wie Anm. 7), S. 58f.</w:t>
      </w:r>
    </w:p>
  </w:footnote>
  <w:footnote w:id="25">
    <w:p>
      <w:pPr>
        <w:pStyle w:val="Footnote"/>
        <w:jc w:val="both"/>
        <w:rPr/>
      </w:pPr>
      <w:r>
        <w:rPr>
          <w:rStyle w:val="FootnoteCharacters"/>
        </w:rPr>
        <w:footnoteRef/>
      </w:r>
      <w:r>
        <w:rPr>
          <w:sz w:val="15"/>
          <w:szCs w:val="15"/>
        </w:rPr>
        <w:t xml:space="preserve"> </w:t>
      </w:r>
      <w:r>
        <w:rPr>
          <w:sz w:val="15"/>
          <w:szCs w:val="15"/>
        </w:rPr>
        <w:t xml:space="preserve">Dazu </w:t>
      </w:r>
      <w:r>
        <w:rPr>
          <w:rStyle w:val="FNTextZchn"/>
          <w:sz w:val="15"/>
          <w:szCs w:val="15"/>
        </w:rPr>
        <w:t>Bernd Lemke, Das deutsche Bild vom Irak 1918 bis 1945 (wie Anm1).</w:t>
      </w:r>
    </w:p>
  </w:footnote>
  <w:footnote w:id="26">
    <w:p>
      <w:pPr>
        <w:pStyle w:val="Footnote"/>
        <w:jc w:val="both"/>
        <w:rPr/>
      </w:pPr>
      <w:r>
        <w:rPr>
          <w:rStyle w:val="FootnoteCharacters"/>
        </w:rPr>
        <w:footnoteRef/>
      </w:r>
      <w:r>
        <w:rPr>
          <w:sz w:val="15"/>
          <w:szCs w:val="15"/>
        </w:rPr>
        <w:t xml:space="preserve"> </w:t>
      </w:r>
      <w:r>
        <w:rPr>
          <w:sz w:val="15"/>
          <w:szCs w:val="15"/>
        </w:rPr>
        <w:t xml:space="preserve">Die entsprechenden Informationen dazu bei Weber, S. 22 – 28 und S. 111 - 179. </w:t>
      </w:r>
    </w:p>
  </w:footnote>
  <w:footnote w:id="27">
    <w:p>
      <w:pPr>
        <w:pStyle w:val="Footnote"/>
        <w:jc w:val="both"/>
        <w:rPr/>
      </w:pPr>
      <w:r>
        <w:rPr>
          <w:rStyle w:val="FootnoteCharacters"/>
        </w:rPr>
        <w:footnoteRef/>
      </w:r>
      <w:r>
        <w:rPr>
          <w:sz w:val="15"/>
          <w:szCs w:val="15"/>
        </w:rPr>
        <w:t xml:space="preserve"> </w:t>
      </w:r>
      <w:r>
        <w:rPr>
          <w:sz w:val="15"/>
          <w:szCs w:val="15"/>
        </w:rPr>
        <w:t>Dazu Felmy / Warlimont, „Die deutsche Ausnutzung ...“ (wie in Anm. 7), S. 150f.</w:t>
      </w:r>
    </w:p>
  </w:footnote>
  <w:footnote w:id="28">
    <w:p>
      <w:pPr>
        <w:pStyle w:val="Footnote"/>
        <w:jc w:val="both"/>
        <w:rPr/>
      </w:pPr>
      <w:r>
        <w:rPr>
          <w:rStyle w:val="FootnoteCharacters"/>
        </w:rPr>
        <w:footnoteRef/>
      </w:r>
      <w:r>
        <w:rPr>
          <w:sz w:val="15"/>
          <w:szCs w:val="15"/>
        </w:rPr>
        <w:t xml:space="preserve"> </w:t>
      </w:r>
      <w:r>
        <w:rPr>
          <w:sz w:val="15"/>
          <w:szCs w:val="15"/>
        </w:rPr>
        <w:t>Siehe dazu die Belege in Anm 7.</w:t>
      </w:r>
    </w:p>
  </w:footnote>
  <w:footnote w:id="29">
    <w:p>
      <w:pPr>
        <w:pStyle w:val="Footnote"/>
        <w:jc w:val="both"/>
        <w:rPr/>
      </w:pPr>
      <w:r>
        <w:rPr>
          <w:rStyle w:val="FootnoteCharacters"/>
        </w:rPr>
        <w:footnoteRef/>
      </w:r>
      <w:r>
        <w:rPr>
          <w:sz w:val="15"/>
          <w:szCs w:val="15"/>
        </w:rPr>
        <w:t xml:space="preserve"> </w:t>
      </w:r>
      <w:r>
        <w:rPr>
          <w:sz w:val="15"/>
          <w:szCs w:val="15"/>
        </w:rPr>
        <w:t xml:space="preserve">Derlei Vorstellungen, und dies ist eine zentrale Aufgabe, müssen unter Anwendung moderner methodischer Ansätze analysiert werden. Es muss wohl von dem grundlegenden Werk von Edward Said, Orientalism, London 5. Aufl. 2003 und der nachfolgenden Diskussion ausgegangen werden. Ein kurzes Beispiel: Teilweise begegnet der Betrachter bei Felmy und anderen Aussagen zu angeblich vorhandenen Neigungen zu sexuellen Ausschweifungen und Homosexualität, wie sie schon Said vielfach bei Angehörigen der europäischen Bildungsschicht seit dem 18. Jahrhundert schildert, vgl. dazu Said, Orientalism, S. 103, 190, 311f. u.ö. Es sei darauf verwiesen, dass eine Diskussion von Saids Thesen an dieser Stelle aus Platzgründen nicht vorgenommen werden kann. </w:t>
      </w:r>
    </w:p>
  </w:footnote>
  <w:footnote w:id="30">
    <w:p>
      <w:pPr>
        <w:pStyle w:val="Footnote"/>
        <w:jc w:val="both"/>
        <w:rPr/>
      </w:pPr>
      <w:r>
        <w:rPr>
          <w:rStyle w:val="FootnoteCharacters"/>
        </w:rPr>
        <w:footnoteRef/>
      </w:r>
      <w:r>
        <w:rPr>
          <w:sz w:val="15"/>
          <w:szCs w:val="15"/>
        </w:rPr>
        <w:t xml:space="preserve"> </w:t>
      </w:r>
      <w:r>
        <w:rPr>
          <w:sz w:val="15"/>
          <w:szCs w:val="15"/>
        </w:rPr>
        <w:t xml:space="preserve">Vgl. dazu grundsätzlich die Ausführungen von Felmy in der Studie „Die deutsche Ausnutzung ...“. Ein Auszug dazu befindet sich hier. Die Forderung von Schwanitz (wie in Anm. 7), S. 149 nach Publikation des Gesamttextes dieser Studie ist mehr als berechtigt. Dies ist an dieser Stelle aus technischen und auch aus rechtlichen Gründen einstweilen nicht möglich. </w:t>
      </w:r>
    </w:p>
  </w:footnote>
  <w:footnote w:id="31">
    <w:p>
      <w:pPr>
        <w:pStyle w:val="Footnote"/>
        <w:jc w:val="both"/>
        <w:rPr/>
      </w:pPr>
      <w:r>
        <w:rPr>
          <w:rStyle w:val="FootnoteCharacters"/>
        </w:rPr>
        <w:footnoteRef/>
      </w:r>
      <w:r>
        <w:rPr>
          <w:sz w:val="15"/>
          <w:szCs w:val="15"/>
        </w:rPr>
        <w:t xml:space="preserve"> </w:t>
      </w:r>
      <w:r>
        <w:rPr>
          <w:sz w:val="15"/>
          <w:szCs w:val="15"/>
        </w:rPr>
        <w:t>Zum Folgenden vgl. Felmy / Warlimont, „Die deutsche Ausnutzung ...“ (wie in Anm. 7), S. 91-100. Dieser Abschnitt („Erfahrungen mit einheitlichen Verbänden, die Lehren aus ihrem Einsatz“) ist Auszügen auf der genannten website einsehbar.</w:t>
      </w:r>
    </w:p>
  </w:footnote>
  <w:footnote w:id="32">
    <w:p>
      <w:pPr>
        <w:pStyle w:val="Footnote"/>
        <w:jc w:val="both"/>
        <w:rPr/>
      </w:pPr>
      <w:r>
        <w:rPr>
          <w:rStyle w:val="FootnoteCharacters"/>
        </w:rPr>
        <w:footnoteRef/>
      </w:r>
      <w:r>
        <w:rPr>
          <w:sz w:val="15"/>
          <w:szCs w:val="15"/>
        </w:rPr>
        <w:t xml:space="preserve"> </w:t>
      </w:r>
      <w:r>
        <w:rPr>
          <w:sz w:val="15"/>
          <w:szCs w:val="15"/>
        </w:rPr>
        <w:t>Hier besonders deutlich die Rekrutierung überaus zwielichtiger Gestalten für Kommandounternehmen in der Türkei und Syrien. BA-MA RH 24-68/4, FS Sonderstab F an Abwehr II und OKW, Abt. Ausland III, 5.12.41.</w:t>
      </w:r>
    </w:p>
  </w:footnote>
  <w:footnote w:id="33">
    <w:p>
      <w:pPr>
        <w:pStyle w:val="FNText"/>
        <w:jc w:val="both"/>
        <w:rPr/>
      </w:pPr>
      <w:r>
        <w:rPr>
          <w:rStyle w:val="FootnoteCharacters"/>
        </w:rPr>
        <w:footnoteRef/>
      </w:r>
      <w:r>
        <w:rPr>
          <w:sz w:val="15"/>
          <w:szCs w:val="15"/>
        </w:rPr>
        <w:t xml:space="preserve"> </w:t>
      </w:r>
      <w:r>
        <w:rPr>
          <w:sz w:val="15"/>
          <w:szCs w:val="15"/>
        </w:rPr>
        <w:t xml:space="preserve">Felmy / Warlimont, „Die deutsche Ausnutzung ...“ (wie in Anm. 7), S. 169. Die tieferen Dimensionen des Konfliktes und die Einschätzung der Optionen vor dem Hintergrund der politisch-strategischen und vor allem auch rassistisch motivierten Grundzüge der deutschen Expansion im Zweiten Weltkrieg wurden dort jedoch nicht näher diskutiert. Immerhin sind die Ansätze rassistischer Kongruenz zwischen dem NS-Regime und arabischen Nationalistenführern kenntlichgemacht worden. </w:t>
      </w:r>
    </w:p>
  </w:footnote>
  <w:footnote w:id="34">
    <w:p>
      <w:pPr>
        <w:pStyle w:val="Footnote"/>
        <w:jc w:val="both"/>
        <w:rPr/>
      </w:pPr>
      <w:r>
        <w:rPr>
          <w:rStyle w:val="FootnoteCharacters"/>
        </w:rPr>
        <w:footnoteRef/>
      </w:r>
      <w:r>
        <w:rPr>
          <w:sz w:val="15"/>
          <w:szCs w:val="15"/>
        </w:rPr>
        <w:t xml:space="preserve"> </w:t>
      </w:r>
      <w:r>
        <w:rPr>
          <w:sz w:val="15"/>
          <w:szCs w:val="15"/>
        </w:rPr>
        <w:t xml:space="preserve">Mallmann/Cüppers, Halbmond und Hakenkreuz, S. 137-148. </w:t>
      </w:r>
    </w:p>
  </w:footnote>
  <w:footnote w:id="35">
    <w:p>
      <w:pPr>
        <w:pStyle w:val="Footnote"/>
        <w:jc w:val="both"/>
        <w:rPr/>
      </w:pPr>
      <w:r>
        <w:rPr>
          <w:rStyle w:val="FootnoteCharacters"/>
        </w:rPr>
        <w:footnoteRef/>
      </w:r>
      <w:r>
        <w:rPr>
          <w:sz w:val="15"/>
          <w:szCs w:val="15"/>
        </w:rPr>
        <w:t xml:space="preserve"> </w:t>
      </w:r>
      <w:r>
        <w:rPr>
          <w:sz w:val="15"/>
          <w:szCs w:val="15"/>
        </w:rPr>
        <w:t xml:space="preserve">Über den Verlauf und die Folgen des Luftwaffeneinsatzes im Irak 1941 vgl. den Nachlass von Werner Junck, BA-MA, N 475, mit zahlreichen Dokumenten und Korrespondenz vor allem auch aus der Zeit nach 1945. </w:t>
      </w:r>
    </w:p>
  </w:footnote>
  <w:footnote w:id="36">
    <w:p>
      <w:pPr>
        <w:pStyle w:val="Footnote"/>
        <w:jc w:val="both"/>
        <w:rPr/>
      </w:pPr>
      <w:r>
        <w:rPr>
          <w:rStyle w:val="FootnoteCharacters"/>
        </w:rPr>
        <w:footnoteRef/>
      </w:r>
      <w:r>
        <w:rPr>
          <w:sz w:val="15"/>
          <w:szCs w:val="15"/>
        </w:rPr>
        <w:t xml:space="preserve"> </w:t>
      </w:r>
      <w:r>
        <w:rPr>
          <w:sz w:val="15"/>
          <w:szCs w:val="15"/>
        </w:rPr>
        <w:t>Für Grobbas Supplement siehe den Beleg in Anm. 7. Innerhalb der deutschen Mitarbeiter der US Historical blieb Grobbas Interpretation mehr als umstritten bzw. wurde in Teilen abgelehnt. Vgl. dazu auch Halders Vorbemerkung zum Supplement Grobbas, ebda., S. ii – iv und zus. Hentigs Randbemerkungen, passim.</w:t>
      </w:r>
    </w:p>
  </w:footnote>
  <w:footnote w:id="37">
    <w:p>
      <w:pPr>
        <w:pStyle w:val="Footnote"/>
        <w:jc w:val="both"/>
        <w:rPr/>
      </w:pPr>
      <w:r>
        <w:rPr>
          <w:rStyle w:val="FootnoteCharacters"/>
        </w:rPr>
        <w:footnoteRef/>
      </w:r>
      <w:r>
        <w:rPr>
          <w:sz w:val="15"/>
          <w:szCs w:val="15"/>
        </w:rPr>
        <w:t xml:space="preserve"> </w:t>
      </w:r>
      <w:r>
        <w:rPr>
          <w:sz w:val="15"/>
          <w:szCs w:val="15"/>
        </w:rPr>
        <w:t>BA-MA, N475/4, Kohlhaas an Junck vom 4.5.65 und vom 7.6.65.</w:t>
      </w:r>
    </w:p>
  </w:footnote>
  <w:footnote w:id="38">
    <w:p>
      <w:pPr>
        <w:pStyle w:val="Footnote"/>
        <w:jc w:val="both"/>
        <w:rPr/>
      </w:pPr>
      <w:r>
        <w:rPr>
          <w:rStyle w:val="FootnoteCharacters"/>
        </w:rPr>
        <w:footnoteRef/>
      </w:r>
      <w:r>
        <w:rPr>
          <w:sz w:val="15"/>
          <w:szCs w:val="15"/>
        </w:rPr>
        <w:t xml:space="preserve"> </w:t>
      </w:r>
      <w:r>
        <w:rPr>
          <w:sz w:val="15"/>
          <w:szCs w:val="15"/>
        </w:rPr>
        <w:t xml:space="preserve">Dazu BA-MA, N 475/8, mehrere Briefe von Günther Pawelke (ehemaliger Angehöriger des Stabes – Ic – von Junck) an Junck, 1965 (darunter auch Angaben zu Leserbriefen von Grobba in der FAZ). </w:t>
      </w:r>
    </w:p>
  </w:footnote>
  <w:footnote w:id="39">
    <w:p>
      <w:pPr>
        <w:pStyle w:val="Footnote"/>
        <w:jc w:val="both"/>
        <w:rPr/>
      </w:pPr>
      <w:r>
        <w:rPr>
          <w:rStyle w:val="FootnoteCharacters"/>
        </w:rPr>
        <w:footnoteRef/>
      </w:r>
      <w:r>
        <w:rPr>
          <w:sz w:val="15"/>
          <w:szCs w:val="15"/>
        </w:rPr>
        <w:t xml:space="preserve"> </w:t>
      </w:r>
      <w:r>
        <w:rPr>
          <w:sz w:val="15"/>
          <w:szCs w:val="15"/>
        </w:rPr>
        <w:t>Fritz Grobba, Männer und Mächte im Orient, 25 Jahre diplomatischer Tätigkeit im Orient, Göttingen 1967. Grobba versuchte auch, arabische Doktoranden zu fördern und weiterhin Einfluss zu nehmen. BA-MA, N 475/12, Anmerkungen zur Doktorarbeit von Mohammed Kamal El Dessouki (Berlin 1963).</w:t>
      </w:r>
    </w:p>
  </w:footnote>
  <w:footnote w:id="40">
    <w:p>
      <w:pPr>
        <w:pStyle w:val="Footnote"/>
        <w:jc w:val="both"/>
        <w:rPr/>
      </w:pPr>
      <w:r>
        <w:rPr>
          <w:rStyle w:val="FootnoteCharacters"/>
        </w:rPr>
        <w:footnoteRef/>
      </w:r>
      <w:r>
        <w:rPr>
          <w:sz w:val="15"/>
          <w:szCs w:val="15"/>
        </w:rPr>
        <w:t xml:space="preserve"> </w:t>
      </w:r>
      <w:r>
        <w:rPr>
          <w:sz w:val="15"/>
          <w:szCs w:val="15"/>
        </w:rPr>
        <w:t>BA-MA, N 475/4, Kohlhaas an Manfred Messerschmidt vom 29.3.68.</w:t>
      </w:r>
    </w:p>
  </w:footnote>
  <w:footnote w:id="41">
    <w:p>
      <w:pPr>
        <w:pStyle w:val="Footnote"/>
        <w:jc w:val="both"/>
        <w:rPr/>
      </w:pPr>
      <w:r>
        <w:rPr>
          <w:rStyle w:val="FootnoteCharacters"/>
        </w:rPr>
        <w:footnoteRef/>
      </w:r>
      <w:r>
        <w:rPr>
          <w:sz w:val="15"/>
          <w:szCs w:val="15"/>
        </w:rPr>
        <w:t xml:space="preserve"> </w:t>
      </w:r>
      <w:r>
        <w:rPr>
          <w:sz w:val="15"/>
          <w:szCs w:val="15"/>
        </w:rPr>
        <w:t>BA-MA, N475/20, Oluf Krückmann an Junck vom 25.10.56.</w:t>
      </w:r>
    </w:p>
  </w:footnote>
  <w:footnote w:id="42">
    <w:p>
      <w:pPr>
        <w:pStyle w:val="Footnote"/>
        <w:jc w:val="both"/>
        <w:rPr/>
      </w:pPr>
      <w:r>
        <w:rPr>
          <w:rStyle w:val="FootnoteCharacters"/>
        </w:rPr>
        <w:footnoteRef/>
      </w:r>
      <w:r>
        <w:rPr>
          <w:sz w:val="15"/>
          <w:szCs w:val="15"/>
        </w:rPr>
        <w:t xml:space="preserve"> </w:t>
      </w:r>
      <w:r>
        <w:rPr>
          <w:sz w:val="15"/>
          <w:szCs w:val="15"/>
        </w:rPr>
        <w:t xml:space="preserve">Dieses Thema findet sich durchgängig in allen Quellen und Publikationen zum Luftwaffeneinsatz 1941 wieder. </w:t>
      </w:r>
    </w:p>
  </w:footnote>
  <w:footnote w:id="43">
    <w:p>
      <w:pPr>
        <w:pStyle w:val="Footnote"/>
        <w:jc w:val="both"/>
        <w:rPr/>
      </w:pPr>
      <w:r>
        <w:rPr>
          <w:rStyle w:val="FootnoteCharacters"/>
        </w:rPr>
        <w:footnoteRef/>
      </w:r>
      <w:r>
        <w:rPr>
          <w:sz w:val="15"/>
          <w:szCs w:val="15"/>
        </w:rPr>
        <w:t xml:space="preserve"> </w:t>
      </w:r>
      <w:r>
        <w:rPr>
          <w:sz w:val="15"/>
          <w:szCs w:val="15"/>
        </w:rPr>
        <w:t>Dazu auch Schwanitz (wie in Anm. 7), S. 149ff.</w:t>
      </w:r>
    </w:p>
  </w:footnote>
  <w:footnote w:id="44">
    <w:p>
      <w:pPr>
        <w:pStyle w:val="Footnote"/>
        <w:jc w:val="both"/>
        <w:rPr/>
      </w:pPr>
      <w:r>
        <w:rPr>
          <w:rStyle w:val="FootnoteCharacters"/>
        </w:rPr>
        <w:footnoteRef/>
      </w:r>
      <w:r>
        <w:rPr>
          <w:sz w:val="15"/>
          <w:szCs w:val="15"/>
        </w:rPr>
        <w:t xml:space="preserve"> </w:t>
      </w:r>
      <w:r>
        <w:rPr>
          <w:sz w:val="15"/>
          <w:szCs w:val="15"/>
        </w:rPr>
        <w:t>Derzeit entsteht am MGFA eine Studie von mir zur „Allied Mobile Force“, AT „Die Geschichte der Allied Mobile Force 1960 – 1989.</w:t>
      </w:r>
    </w:p>
  </w:footnote>
  <w:footnote w:id="45">
    <w:p>
      <w:pPr>
        <w:pStyle w:val="Footnote"/>
        <w:jc w:val="both"/>
        <w:rPr/>
      </w:pPr>
      <w:r>
        <w:rPr>
          <w:rStyle w:val="FootnoteCharacters"/>
        </w:rPr>
        <w:footnoteRef/>
      </w:r>
      <w:r>
        <w:rPr>
          <w:sz w:val="15"/>
          <w:szCs w:val="15"/>
        </w:rPr>
        <w:t xml:space="preserve"> </w:t>
      </w:r>
      <w:r>
        <w:rPr>
          <w:sz w:val="15"/>
          <w:szCs w:val="15"/>
        </w:rPr>
        <w:t xml:space="preserve">Dieses Bild muss auf seine historische Richtigkeit, vor allem, was die Zeit nach 1945 angeht, noch näher überprüft werden. In seinem Buch „Männer und Mächte im Orient“ jedenfalls schlägt Grobba einen eher moderat-sachlichen Ton an. </w:t>
      </w:r>
    </w:p>
  </w:footnote>
  <w:footnote w:id="46">
    <w:p>
      <w:pPr>
        <w:pStyle w:val="Footnote"/>
        <w:jc w:val="both"/>
        <w:rPr/>
      </w:pPr>
      <w:r>
        <w:rPr>
          <w:rStyle w:val="FootnoteCharacters"/>
        </w:rPr>
        <w:footnoteRef/>
      </w:r>
      <w:r>
        <w:rPr>
          <w:sz w:val="15"/>
          <w:szCs w:val="15"/>
        </w:rPr>
        <w:t xml:space="preserve"> </w:t>
      </w:r>
      <w:r>
        <w:rPr>
          <w:sz w:val="15"/>
          <w:szCs w:val="15"/>
        </w:rPr>
        <w:t>So z.B. BA-MA, N 475/20, Junck an Krückmann vom 14.11.56.</w:t>
      </w:r>
    </w:p>
  </w:footnote>
  <w:footnote w:id="47">
    <w:p>
      <w:pPr>
        <w:pStyle w:val="Footnote"/>
        <w:jc w:val="both"/>
        <w:rPr/>
      </w:pPr>
      <w:r>
        <w:rPr>
          <w:rStyle w:val="FootnoteCharacters"/>
        </w:rPr>
        <w:footnoteRef/>
      </w:r>
      <w:r>
        <w:rPr>
          <w:sz w:val="15"/>
          <w:szCs w:val="15"/>
        </w:rPr>
        <w:t xml:space="preserve"> </w:t>
      </w:r>
      <w:r>
        <w:rPr>
          <w:sz w:val="15"/>
          <w:szCs w:val="15"/>
        </w:rPr>
        <w:t>Ebda., Junck an Gause vom 20.12.56.</w:t>
      </w:r>
    </w:p>
  </w:footnote>
  <w:footnote w:id="48">
    <w:p>
      <w:pPr>
        <w:pStyle w:val="Footnote"/>
        <w:jc w:val="both"/>
        <w:rPr/>
      </w:pPr>
      <w:r>
        <w:rPr>
          <w:rStyle w:val="FootnoteCharacters"/>
        </w:rPr>
        <w:footnoteRef/>
      </w:r>
      <w:r>
        <w:rPr>
          <w:sz w:val="15"/>
          <w:szCs w:val="15"/>
        </w:rPr>
        <w:t xml:space="preserve"> </w:t>
      </w:r>
      <w:r>
        <w:rPr>
          <w:sz w:val="15"/>
          <w:szCs w:val="15"/>
        </w:rPr>
        <w:t>Kohlhaas, Hitler-Abenteuer, passim.</w:t>
      </w:r>
    </w:p>
  </w:footnote>
  <w:footnote w:id="49">
    <w:p>
      <w:pPr>
        <w:pStyle w:val="Footnote"/>
        <w:jc w:val="both"/>
        <w:rPr/>
      </w:pPr>
      <w:r>
        <w:rPr>
          <w:rStyle w:val="FootnoteCharacters"/>
        </w:rPr>
        <w:footnoteRef/>
      </w:r>
      <w:r>
        <w:rPr>
          <w:sz w:val="15"/>
          <w:szCs w:val="15"/>
        </w:rPr>
        <w:t xml:space="preserve"> </w:t>
      </w:r>
      <w:r>
        <w:rPr>
          <w:sz w:val="15"/>
          <w:szCs w:val="15"/>
        </w:rPr>
        <w:t>Vgl. hier insbesondere BA-MA, N 475/12, mehrere Texte von Georg Waiblinger, teils undatiert.</w:t>
      </w:r>
    </w:p>
  </w:footnote>
  <w:footnote w:id="50">
    <w:p>
      <w:pPr>
        <w:pStyle w:val="Footnote"/>
        <w:jc w:val="both"/>
        <w:rPr/>
      </w:pPr>
      <w:r>
        <w:rPr>
          <w:rStyle w:val="FootnoteCharacters"/>
        </w:rPr>
        <w:footnoteRef/>
      </w:r>
      <w:r>
        <w:rPr>
          <w:sz w:val="15"/>
          <w:szCs w:val="15"/>
        </w:rPr>
        <w:t xml:space="preserve"> </w:t>
      </w:r>
      <w:r>
        <w:rPr>
          <w:sz w:val="15"/>
          <w:szCs w:val="15"/>
        </w:rPr>
        <w:t>Vgl. Anm. 28.</w:t>
      </w:r>
    </w:p>
  </w:footnote>
</w:footnotes>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Times New Roman" w:cs="Times New Roman"/>
      <w:color w:val="auto"/>
      <w:sz w:val="24"/>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ZchnZchn1">
    <w:name w:val=" Zchn Zchn1"/>
    <w:qFormat/>
    <w:rPr>
      <w:sz w:val="20"/>
      <w:szCs w:val="20"/>
    </w:rPr>
  </w:style>
  <w:style w:type="character" w:styleId="FootnoteCharacters">
    <w:name w:val="Footnote Characters"/>
    <w:qFormat/>
    <w:rPr>
      <w:vertAlign w:val="superscript"/>
    </w:rPr>
  </w:style>
  <w:style w:type="character" w:styleId="ZchnZchn">
    <w:name w:val=" Zchn Zchn"/>
    <w:qFormat/>
    <w:rPr>
      <w:sz w:val="24"/>
    </w:rPr>
  </w:style>
  <w:style w:type="character" w:styleId="FNTextZchn">
    <w:name w:val="FN Text Zchn"/>
    <w:qFormat/>
    <w:rPr>
      <w:sz w:val="20"/>
      <w:szCs w:val="20"/>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FNText">
    <w:name w:val="FN Text"/>
    <w:basedOn w:val="Footnot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54:00Z</dcterms:created>
  <dc:creator>Admin</dc:creator>
  <dc:description/>
  <cp:keywords/>
  <dc:language>en-US</dc:language>
  <cp:lastModifiedBy>10062005</cp:lastModifiedBy>
  <dcterms:modified xsi:type="dcterms:W3CDTF">2011-06-08T07:59:00Z</dcterms:modified>
  <cp:revision>3</cp:revision>
  <dc:subject/>
  <dc:title>Bernd Lemke</dc:title>
</cp:coreProperties>
</file>